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4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ESTADUAL A ASSOCIAÇÃO ESPORTIVA FANTIK. COM SEDE NO MUNICÍPIO DE MAT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 w:cs="Arial (W1)"/>
          <w:b/>
          <w:bCs/>
        </w:rPr>
        <w:t xml:space="preserve">                                  </w:t>
      </w:r>
      <w:r>
        <w:rPr>
          <w:rFonts w:cs="Arial (W1)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         </w:t>
      </w:r>
      <w:r>
        <w:rPr>
          <w:rFonts w:cs="Arial (W1)"/>
          <w:b/>
          <w:bCs/>
          <w:sz w:val="24"/>
        </w:rPr>
        <w:t>Artigo 1º -  Fica declarada de Utilidade Pública Estadual, a “ASSOCIAÇÃO ESPORTIVA FANTIK”,  com sede no município de Mat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ab/>
        <w:t xml:space="preserve">        Artigo 2º 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80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80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Corpodetexto2"/>
        <w:ind w:firstLine="180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 xml:space="preserve">A Associação Esportiva Fantik, constituída aos dois dias do mês de fevereiro do ano de dois mil e seis, com sede à Rua Major Joaquim Gabriel de Carvalho, Bairro Alto, no município de Matão- São Paulo, é uma associação sem fins lucrativos, com tempo de duração indefinido, sendo que sua base territorial abrange todos os logradouros do município de Matão.                        </w:t>
      </w:r>
    </w:p>
    <w:p>
      <w:pPr>
        <w:pStyle w:val="Normal"/>
        <w:ind w:firstLine="180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</w:t>
      </w:r>
      <w:r>
        <w:rPr>
          <w:rFonts w:cs="Arial" w:ascii="Arial" w:hAnsi="Arial"/>
          <w:b/>
          <w:bCs/>
          <w:sz w:val="24"/>
        </w:rPr>
        <w:t>A Associação Esportiva Fantik tem por objetivo precípuo congregar jovens de todas as idades, com a finalidade  de formar cidadãos através de atividade esportiva e de promover paralelamente, atividades de caráter social, cultural, desportivo, assim como defender o meio-ambiente, proporcionando uma essencial e sadia qualidade de vida,  saúde e educação.</w:t>
      </w:r>
    </w:p>
    <w:p>
      <w:pPr>
        <w:pStyle w:val="Normal"/>
        <w:ind w:firstLine="180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>O projeto social é realizado por colaboradores  e voluntários, que em comum tem como meta a avaliação do desenvolvimento da criança, análise técnica de pratica de esportes e por fim a concretização desta meta , que é a FORMAÇÃO DE CIDADÃOS.</w:t>
      </w:r>
    </w:p>
    <w:p>
      <w:pPr>
        <w:pStyle w:val="Normal"/>
        <w:ind w:firstLine="180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  <w:r>
        <w:rPr>
          <w:rFonts w:cs="Arial" w:ascii="Arial" w:hAnsi="Arial"/>
          <w:b/>
          <w:bCs/>
          <w:sz w:val="24"/>
        </w:rPr>
        <w:t xml:space="preserve">Sendo assim, no intuito e na certeza de se dar continuidade a toda essa trajetória, fazendo com que a comunidade do município de Matão possa contar cada vez mais com este serviço, é que o presente projeto de lei destina-se a declarar de Utilidade Pública Estadual, a ASSOCIAÇÃO DE ESPORTES FANTIK, portanto,  solicitamos a aprovação do mesmo  pelos Nobres Pares.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80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-9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Luciano Batist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04:00Z</dcterms:created>
  <dc:creator>DDO</dc:creator>
  <dc:description/>
  <cp:keywords/>
  <dc:language>en-US</dc:language>
  <cp:lastModifiedBy>SSC</cp:lastModifiedBy>
  <dcterms:modified xsi:type="dcterms:W3CDTF">2009-09-01T21:04:00Z</dcterms:modified>
  <cp:revision>2</cp:revision>
  <dc:subject/>
  <dc:title>Proposituras_Projeto de lei.doc</dc:title>
</cp:coreProperties>
</file>