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SANTA ROSA DE VITERBO, pelo aniversário da cidade, comemorado no dia 4 de set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 xml:space="preserve">Requeiro, também, que desta manifestação dê-se ciência ao Sr. José </w:t>
      </w:r>
      <w:r>
        <w:rPr>
          <w:rFonts w:cs="Arial Black" w:ascii="Arial Black" w:hAnsi="Arial Black"/>
          <w:szCs w:val="23"/>
        </w:rPr>
        <w:t>Tadeu Chiaperini</w:t>
      </w:r>
      <w:r>
        <w:rPr>
          <w:rFonts w:cs="Arial Black" w:ascii="Arial Black" w:hAnsi="Arial Black"/>
        </w:rPr>
        <w:t xml:space="preserve">, DD. Prefeito Municipal, bem assim a Sra. </w:t>
      </w:r>
      <w:r>
        <w:rPr>
          <w:rFonts w:cs="Arial Black" w:ascii="Arial Black" w:hAnsi="Arial Black"/>
          <w:lang w:val="pt-PT"/>
        </w:rPr>
        <w:t>Gislene Badan Eleutério</w:t>
      </w:r>
      <w:r>
        <w:rPr>
          <w:rFonts w:cs="Arial Black" w:ascii="Arial Black" w:hAnsi="Arial Black"/>
        </w:rPr>
        <w:t>, DD. Presidente da Câmara Municip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Santa Rosa de Viterbo é um município brasileiro do Estado de São Paulo, criado em 4 de setembro de 1910, com terras desmembradas da Cidade de São Simã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     Pertence à microrregião de Ribeirão Preto e limita-se com as cidades de São Simão, Santa Rita do Passa Quatro, Tambaú e Cajuru, distando 310 quilômetros da Capit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     Pelo censo do ano de 2009, sua população foi estimada em 24.049 habitantes nas áreas urbana e rur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                                    O município possui uma área de 289.669 quilômetros quadrados, com uma densidade demográfica de 73,99 habitantes por Km2.  Com uma expectativa   de   vida    de    73,32    anos,   possui  uma taxa de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lfabetização de 92,69%, o que é um índice ótimo para uma pequena cidade do interior do esta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                               A cidade de Santa Rosa de Viterbo é banhada pelos rios Cubatão e Pardo e tem acesso pela Rodovia SP.255 e SP.332. É administrada por S. Exª. Prefeito José </w:t>
      </w:r>
      <w:r>
        <w:rPr>
          <w:rFonts w:cs="Arial Black" w:ascii="Arial Black" w:hAnsi="Arial Black"/>
          <w:szCs w:val="23"/>
        </w:rPr>
        <w:t>Tadeu Chiaperini</w:t>
      </w:r>
      <w:r>
        <w:rPr>
          <w:rFonts w:cs="Arial Black" w:ascii="Arial Black" w:hAnsi="Arial Black"/>
        </w:rPr>
        <w:t xml:space="preserve"> , tendo por vice o Sr. </w:t>
      </w:r>
      <w:r>
        <w:rPr>
          <w:rFonts w:cs="Arial Black" w:ascii="Arial Black" w:hAnsi="Arial Black"/>
          <w:lang w:val="pt-PT"/>
        </w:rPr>
        <w:t>Vicente Cintra</w:t>
      </w:r>
      <w:r>
        <w:rPr>
          <w:lang w:val="pt-PT"/>
        </w:rPr>
        <w:t>.</w:t>
      </w:r>
      <w:r>
        <w:rPr>
          <w:rFonts w:cs="Arial Black" w:ascii="Arial Black" w:hAnsi="Arial Black"/>
        </w:rPr>
        <w:t xml:space="preserve">  A Câmara Municipal, até o final de 2010, está sendo presidida por S. Exª Vereadora </w:t>
      </w:r>
      <w:r>
        <w:rPr>
          <w:rFonts w:cs="Arial Black" w:ascii="Arial Black" w:hAnsi="Arial Black"/>
          <w:lang w:val="pt-PT"/>
        </w:rPr>
        <w:t>Gislene Badan Eleutério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</w:rPr>
        <w:tab/>
        <w:t xml:space="preserve">                                 Parabéns, Santa Rosa de Viterbo, por mais um ano de franco desenvolvimento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143 2608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4:00Z</dcterms:created>
  <dc:creator>DDO</dc:creator>
  <dc:description/>
  <dc:language>en-US</dc:language>
  <cp:lastModifiedBy>geral</cp:lastModifiedBy>
  <dcterms:modified xsi:type="dcterms:W3CDTF">2009-09-02T12:44:00Z</dcterms:modified>
  <cp:revision>2</cp:revision>
  <dc:subject/>
  <dc:title>Proposituras_Requerimento de Congratulações.doc</dc:title>
</cp:coreProperties>
</file>