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PROJETO DE DECRETO LEGISLATIVO Nº  67, DE 2009</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Susta o Decreto 54643, de 5 de agosto de 2009.</w:t>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b/>
          <w:b/>
          <w:bCs/>
          <w:sz w:val="24"/>
          <w:szCs w:val="24"/>
        </w:rPr>
      </w:pPr>
      <w:r>
        <w:rPr>
          <w:rFonts w:cs="Arial (W1);Arial"/>
          <w:b/>
          <w:bCs/>
          <w:sz w:val="24"/>
          <w:szCs w:val="24"/>
        </w:rPr>
        <w:t>A ASSEMBLEIA LEGISLATIVA DO ESTADO DE SÃO PAULO DECRETA:</w:t>
      </w:r>
    </w:p>
    <w:p>
      <w:pPr>
        <w:pStyle w:val="Header"/>
        <w:tabs>
          <w:tab w:val="clear" w:pos="4419"/>
          <w:tab w:val="clear" w:pos="8838"/>
        </w:tabs>
        <w:ind w:firstLine="720"/>
        <w:jc w:val="both"/>
        <w:rPr>
          <w:rFonts w:cs="Arial (W1);Arial"/>
          <w:b/>
          <w:b/>
          <w:bCs/>
          <w:sz w:val="24"/>
          <w:szCs w:val="24"/>
        </w:rPr>
      </w:pPr>
      <w:r>
        <w:rPr>
          <w:rFonts w:cs="Arial (W1);Arial"/>
          <w:b/>
          <w:bCs/>
          <w:sz w:val="24"/>
          <w:szCs w:val="24"/>
        </w:rPr>
      </w:r>
    </w:p>
    <w:p>
      <w:pPr>
        <w:pStyle w:val="Header"/>
        <w:tabs>
          <w:tab w:val="clear" w:pos="4419"/>
          <w:tab w:val="clear" w:pos="8838"/>
        </w:tabs>
        <w:ind w:firstLine="720"/>
        <w:jc w:val="both"/>
        <w:rPr>
          <w:rFonts w:cs="Arial (W1);Arial"/>
          <w:b/>
          <w:b/>
          <w:bCs/>
          <w:sz w:val="24"/>
          <w:szCs w:val="24"/>
        </w:rPr>
      </w:pPr>
      <w:r>
        <w:rPr>
          <w:rFonts w:cs="Arial (W1);Arial"/>
          <w:b/>
          <w:bCs/>
          <w:sz w:val="24"/>
          <w:szCs w:val="24"/>
        </w:rPr>
      </w:r>
    </w:p>
    <w:p>
      <w:pPr>
        <w:pStyle w:val="Header"/>
        <w:tabs>
          <w:tab w:val="clear" w:pos="4419"/>
          <w:tab w:val="clear" w:pos="8838"/>
        </w:tabs>
        <w:ind w:firstLine="720"/>
        <w:jc w:val="both"/>
        <w:rPr>
          <w:rFonts w:cs="Arial (W1);Arial"/>
          <w:b/>
          <w:b/>
          <w:bCs/>
          <w:sz w:val="24"/>
          <w:szCs w:val="24"/>
        </w:rPr>
      </w:pPr>
      <w:r>
        <w:rPr>
          <w:rFonts w:cs="Arial (W1);Arial"/>
          <w:b/>
          <w:bCs/>
          <w:sz w:val="24"/>
          <w:szCs w:val="24"/>
        </w:rPr>
      </w:r>
    </w:p>
    <w:p>
      <w:pPr>
        <w:pStyle w:val="Header"/>
        <w:tabs>
          <w:tab w:val="clear" w:pos="4419"/>
          <w:tab w:val="clear" w:pos="8838"/>
        </w:tabs>
        <w:ind w:firstLine="720"/>
        <w:jc w:val="both"/>
        <w:rPr>
          <w:rFonts w:cs="Arial (W1);Arial"/>
          <w:b/>
          <w:b/>
          <w:bCs/>
          <w:sz w:val="24"/>
          <w:szCs w:val="24"/>
        </w:rPr>
      </w:pPr>
      <w:r>
        <w:rPr>
          <w:rFonts w:cs="Arial (W1);Arial"/>
          <w:b/>
          <w:bCs/>
          <w:sz w:val="24"/>
          <w:szCs w:val="24"/>
        </w:rPr>
      </w:r>
    </w:p>
    <w:p>
      <w:pPr>
        <w:pStyle w:val="Header"/>
        <w:tabs>
          <w:tab w:val="clear" w:pos="4419"/>
          <w:tab w:val="clear" w:pos="8838"/>
        </w:tabs>
        <w:ind w:firstLine="720"/>
        <w:jc w:val="both"/>
        <w:rPr/>
      </w:pPr>
      <w:r>
        <w:rPr>
          <w:rFonts w:cs="Arial (W1);Arial"/>
          <w:b/>
          <w:bCs/>
          <w:sz w:val="24"/>
          <w:szCs w:val="24"/>
        </w:rPr>
        <w:t xml:space="preserve">Artigo 1º - </w:t>
      </w:r>
      <w:r>
        <w:rPr>
          <w:rFonts w:cs="Arial (W1);Arial"/>
          <w:bCs/>
          <w:sz w:val="24"/>
          <w:szCs w:val="24"/>
        </w:rPr>
        <w:t>Fica sustado, nos termos do inciso IX do artigo 20 da Constituição do Estado, o Decreto nº 54.643, de 5 de agosto de 2009, que introduz alterações no Regulamento do Imposto sobre Operações Relativas à Circulação de Mercadorias e sobre Prestações de Serviços de Transporte Interestadual e Intermunicipal e de Comunicação – RICMS e revoga o Decreto 51.265, de 28-02-07, que institui regime especial de tributação do ICMS para contribuintes que realizarem operações com carne e produtos resultantes do abate em frigorífico paulista.</w:t>
      </w:r>
    </w:p>
    <w:p>
      <w:pPr>
        <w:pStyle w:val="Header"/>
        <w:tabs>
          <w:tab w:val="clear" w:pos="4419"/>
          <w:tab w:val="clear" w:pos="8838"/>
        </w:tabs>
        <w:ind w:firstLine="720"/>
        <w:jc w:val="both"/>
        <w:rPr>
          <w:rFonts w:cs="Arial (W1);Arial"/>
          <w:bCs/>
          <w:sz w:val="24"/>
          <w:szCs w:val="24"/>
        </w:rPr>
      </w:pPr>
      <w:r>
        <w:rPr>
          <w:rFonts w:cs="Arial (W1);Arial"/>
          <w:bCs/>
          <w:sz w:val="24"/>
          <w:szCs w:val="24"/>
        </w:rPr>
      </w:r>
    </w:p>
    <w:p>
      <w:pPr>
        <w:pStyle w:val="Header"/>
        <w:tabs>
          <w:tab w:val="clear" w:pos="4419"/>
          <w:tab w:val="clear" w:pos="8838"/>
        </w:tabs>
        <w:ind w:firstLine="720"/>
        <w:jc w:val="both"/>
        <w:rPr>
          <w:rFonts w:cs="Arial (W1);Arial"/>
          <w:bCs/>
          <w:sz w:val="24"/>
          <w:szCs w:val="24"/>
        </w:rPr>
      </w:pPr>
      <w:r>
        <w:rPr>
          <w:rFonts w:cs="Arial (W1);Arial"/>
          <w:bCs/>
          <w:sz w:val="24"/>
          <w:szCs w:val="24"/>
        </w:rPr>
      </w:r>
    </w:p>
    <w:p>
      <w:pPr>
        <w:pStyle w:val="Header"/>
        <w:tabs>
          <w:tab w:val="clear" w:pos="4419"/>
          <w:tab w:val="clear" w:pos="8838"/>
        </w:tabs>
        <w:ind w:firstLine="720"/>
        <w:jc w:val="both"/>
        <w:rPr/>
      </w:pPr>
      <w:r>
        <w:rPr>
          <w:rFonts w:cs="Arial (W1);Arial"/>
          <w:b/>
          <w:bCs/>
          <w:sz w:val="24"/>
          <w:szCs w:val="24"/>
        </w:rPr>
        <w:t xml:space="preserve">Artigo 2º - </w:t>
      </w:r>
      <w:r>
        <w:rPr>
          <w:rFonts w:cs="Arial (W1);Arial"/>
          <w:bCs/>
          <w:sz w:val="24"/>
          <w:szCs w:val="24"/>
        </w:rPr>
        <w:t>Este Decreto Legislativo entra em vigor na data de sua publicação.</w:t>
      </w:r>
    </w:p>
    <w:p>
      <w:pPr>
        <w:pStyle w:val="Header"/>
        <w:tabs>
          <w:tab w:val="clear" w:pos="4419"/>
          <w:tab w:val="clear" w:pos="8838"/>
        </w:tabs>
        <w:ind w:firstLine="720"/>
        <w:jc w:val="both"/>
        <w:rPr>
          <w:rFonts w:cs="Arial (W1);Arial"/>
          <w:bCs/>
          <w:sz w:val="24"/>
          <w:szCs w:val="24"/>
        </w:rPr>
      </w:pPr>
      <w:r>
        <w:rPr>
          <w:rFonts w:cs="Arial (W1);Arial"/>
          <w:bCs/>
          <w:sz w:val="24"/>
          <w:szCs w:val="24"/>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sz w:val="24"/>
          <w:szCs w:val="24"/>
        </w:rPr>
      </w:pPr>
      <w:r>
        <w:rPr>
          <w:rFonts w:cs="Arial (W1);Arial"/>
          <w:sz w:val="24"/>
          <w:szCs w:val="24"/>
        </w:rPr>
        <w:t xml:space="preserve">A presente propositura tem como objetivo demonstrar que, não obstante a motivação do Decreto nº 54.463 de 25 de agosto de 2009, seja  proporcionar estímulo aos frigoríficos paulistas, além de provocar importante redução de preço para os consumidores deste Estado, na verdade, os efeitos a serem proporcionados por este instrumento se dará justamente em sentido contrário, ou seja, propiciará uma concorrência totalmente desequilibrada para os abatedouros paulistas em relação àqueles que também mantém unidades em outros Estados da Federação, além de não atingir o seu principal objetivo que seria a redução de preços para os seus consumidores. </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É de amplo conhecimento que os demais Estados do nosso País, menos desenvolvidos economicamente que o Estado de São Paulo, oferecem inúmeros benefícios para que contribuintes desenvolvam atividades em seus territórios, dentre os quais se destacam aqueles de natureza fiscal, mormente no que se refere a redução de alíquotas de ICMS e estabelecimentos de pautas fiscais diferenciadas.</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Entretanto, além deste benefício que por si só gera substancial repercussão dentro de determinada cadeia econômica, ainda é de se observar o fato de que nos demais Estados da Federação, diante da ampla oferta de matéria prima, a indústria frigorífica acaba por adquirir o seu principal insumo com preço sobremaneira inferior ao daquele praticado em nosso estado. Para tanto, importante faz-se exemplificar os preços praticados nos dias atuais:</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São Paulo                   R$ 78,00  com  30  dias</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Goiás                           R$ 71,00  com  30 dias</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Mato Grosso do Sul    R$  72,00 com  30 dias</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Paraná                         R$ 75,00  com  30 dias</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Rondônia                     R$  66,00  com 30 dias</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Tocantins                     R$ 65,00   com 30 dias</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Pará                             R$ 65,00   com 30 dias</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Por essa razão, o Decreto nº 54.643/2009 ao produzir os seus regulares efeitos, propiciará aos frigoríficos paulistas, de médio e pequeno porte e que não mantêm filiais em outros Estados, situação de absoluto desespero, pois além de suportarem custos substancialmente superiores aos daqueles verificados por seus concorrentes domiciliados fora do território paulista, ainda terão que suportar a situação de que os mesmos venderão os seus produtos no principal mercado consumidor sem a incidência do ICMS.</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É de ressaltar-se que em relação a comercialização de carne pelos frigoríficos paulistas, desde há muito o recolhimento do ICMS é diferido, não havendo o que se falar, então, em incentivo para os mesmos, ou ainda, em redução do preço da carne.</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Há que se lembrar das medidas tomadas por outros Estados que,  focados na proteção dos contribuintes, editaram normas que demonstraram a preocupação com o problema. É o caso do Estado de Santa Catarina ao editar o Decreto 2.435, de 6 de julho de 2009.</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No mesmo sentido, outros Estados, como é o exemplo do Mato Grosso do Sul, que com o objetivo de proteger as suas indústrias e evitar que frigoríficos de outros Estados venham buscar o seu insumo, estabelecem pautas elevadas, inviabilizando, por conseguinte, a respectiva aquisição.  Neste caso citado, é de se esclarecer que se um frigorífico paulista for adquirir um boi no Mato Grosso do Sul, terá que subsumir a uma pauta de R$ 1.594,00, o que gerará um pagamento de R$191,28, a título de ICMS, por  cabeça.</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O Decreto nº 54.643, além de fazer com que o comerciante paulista de carne, doravante, dê preferência para a aquisição de carne de outros estados, tendo em vista que diante da nova sistemática o produtor paulista não terá condições de competitividade, ainda acabará incentivando os grandes grupos financeiros da carne, os quais possuem a maioria de suas unidades em outros Estados da Federação.</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Dessa forma, demonstrado que o citado instrumento  prejudicará enormente os pequenos e médios frigoríficos paulistas, os quais insistem na produção exclusiva de carnes, e não de especulação econômica, é que propomos através do presente Projeto de decreto legislativo, a sustação dos efeitos do Decreto do Governador nº 54.643, de 5 de agosto de 2009.</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31/8/200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Campos Machado</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887108 310809 18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2:50:00Z</dcterms:created>
  <dc:creator>DDO</dc:creator>
  <dc:description/>
  <dc:language>en-US</dc:language>
  <cp:lastModifiedBy>SSC</cp:lastModifiedBy>
  <dcterms:modified xsi:type="dcterms:W3CDTF">2009-09-02T22:50:00Z</dcterms:modified>
  <cp:revision>2</cp:revision>
  <dc:subject/>
  <dc:title>{Natureza} Nº {nrLegislativo} de {nrAnoLegislativo} </dc:title>
</cp:coreProperties>
</file>