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75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ispõe sobre a instalação de saboneteira líquida de parede, ou outro similar, contendo solução com álcool gel anti-séptico e dá outras providências correlatas.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>
          <w:szCs w:val="28"/>
        </w:rPr>
      </w:pPr>
      <w:r>
        <w:rPr>
          <w:szCs w:val="28"/>
        </w:rPr>
        <w:t>A Assembléia Legislativa do Estado de São Paulo decret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Fica obrigado a instalação de saboneteira líquida de parede, ou outro aparelho similar, contendo solução com álcool gel anti-séptico em locais públicos do Estado de São Paulo,  tais com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 – </w:t>
      </w:r>
      <w:r>
        <w:rPr>
          <w:sz w:val="28"/>
          <w:szCs w:val="28"/>
        </w:rPr>
        <w:t>estações rodoviárias, aeroportuárias, ferroviárias e metroviári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 – </w:t>
      </w:r>
      <w:r>
        <w:rPr>
          <w:sz w:val="28"/>
          <w:szCs w:val="28"/>
        </w:rPr>
        <w:t>estabelecimentos comerciais e similares dedicados ao serviço de comercialização e/ou manipulação de alimentos (restaurantes, padarias, self-service, mercados, supermercados, dentre outro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 – </w:t>
      </w:r>
      <w:r>
        <w:rPr>
          <w:sz w:val="28"/>
          <w:szCs w:val="28"/>
        </w:rPr>
        <w:t>órgãos públicos, nas áreas de recepção e atendimento ao público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 - </w:t>
      </w:r>
      <w:r>
        <w:rPr>
          <w:sz w:val="28"/>
          <w:szCs w:val="28"/>
        </w:rPr>
        <w:t>A saboneteira líquida ou aparelho similar deverão ser instalados em local visível e de fácil acesso aos usuários, acompanhado de placas, cartazes ou faixas, informando e enfatizando a importância da higienização das mãos como ato preventivo a diversos tipos de doenç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 - </w:t>
      </w:r>
      <w:r>
        <w:rPr>
          <w:sz w:val="28"/>
          <w:szCs w:val="28"/>
        </w:rPr>
        <w:t>O descumprimento dos dispositivos previstos nesta lei sujeitará o infrator à pena pecuniária correspondente a 100 (cem) EFES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4º -</w:t>
        <w:tab/>
      </w:r>
      <w:r>
        <w:rPr>
          <w:sz w:val="28"/>
          <w:szCs w:val="28"/>
        </w:rPr>
        <w:t>O controle do cumprimento das exigências contidas na presente lei ficará a cargo da Administração Pública Estadual competente em matéria de saúde públic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5º - </w:t>
      </w:r>
      <w:r>
        <w:rPr>
          <w:sz w:val="28"/>
          <w:szCs w:val="28"/>
        </w:rPr>
        <w:t xml:space="preserve">As despesas decorrentes da execução desta lei correrão à conta de dotações orçamentárias própr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6º 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</w:rPr>
      </w:pPr>
      <w:r>
        <w:rPr>
          <w:rFonts w:cs="Arial (W1);Arial"/>
          <w:b/>
          <w:bCs/>
          <w:sz w:val="28"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4"/>
        </w:rPr>
        <w:t xml:space="preserve">                           </w:t>
      </w:r>
      <w:r>
        <w:rPr>
          <w:rFonts w:cs="Tahoma" w:ascii="Tahoma" w:hAnsi="Tahoma"/>
          <w:sz w:val="28"/>
          <w:szCs w:val="24"/>
        </w:rPr>
        <w:t xml:space="preserve">Como é de conhecimento de todos, sendo ainda citados por especialistas </w:t>
      </w:r>
      <w:r>
        <w:rPr>
          <w:rFonts w:cs="Tahoma" w:ascii="Tahoma" w:hAnsi="Tahoma"/>
          <w:color w:val="000000"/>
          <w:sz w:val="28"/>
          <w:szCs w:val="24"/>
        </w:rPr>
        <w:t xml:space="preserve">em saúde, o ato de lavar as mãos é a forma isolada mais eficiente de prevenir a transmissão de doenças.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  <w:tab/>
        <w:tab/>
        <w:tab/>
        <w:t>Nos dias de hoje, o grande desafio é fazer com que uma medida tão simples como a lavagem das mãos tenha grande importância na questão da saúde pública ainda mais neste caso de pandemia, como a que estamos vivenciando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  <w:tab/>
        <w:tab/>
        <w:tab/>
        <w:t xml:space="preserve">A lavagem das mãos tem como principal objetivo a remoção da maior quantidade de microorganismos da flora transitória e de alguns microorganismos da flora residente, de pelos, de células descamativas, de suor, de sujidade e de oleosidade, diminuindo desta forma o risco de infecções, e sua eficácia depende da duração do procedimento e da utilização de produtos que contenham ingredientes antimicrobiano ( anti-sépticos).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  <w:tab/>
        <w:tab/>
        <w:tab/>
        <w:t>Em áreas de aglomeração e circulação de milhares de pessoas esta iniciativa pode ser um grande aliado para evitar o agravamento da contaminação pelo vírus Influenza A (H1N1)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4"/>
        </w:rPr>
        <w:tab/>
        <w:tab/>
        <w:tab/>
      </w:r>
      <w:r>
        <w:rPr>
          <w:rFonts w:cs="Tahoma" w:ascii="Tahoma" w:hAnsi="Tahoma"/>
          <w:color w:val="000000"/>
          <w:sz w:val="28"/>
          <w:szCs w:val="24"/>
        </w:rPr>
        <w:t xml:space="preserve">Por tais razões, solicitamos o apoio dos nobres Deputados para aprovação da presente proposição, </w:t>
      </w:r>
      <w:r>
        <w:rPr>
          <w:rFonts w:cs="Tahoma" w:ascii="Tahoma" w:hAnsi="Tahoma"/>
          <w:sz w:val="28"/>
          <w:szCs w:val="24"/>
        </w:rPr>
        <w:t>que visa, tão somente, combater e prevenir a transmissão de doenças, sendo grande ato de saúde públic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firstLine="1134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ind w:firstLine="720"/>
        <w:jc w:val="both"/>
        <w:rPr>
          <w:rFonts w:ascii="Tahoma" w:hAnsi="Tahoma" w:cs="Arial (W1);Arial"/>
          <w:sz w:val="28"/>
          <w:szCs w:val="24"/>
        </w:rPr>
      </w:pPr>
      <w:r>
        <w:rPr>
          <w:rFonts w:cs="Arial (W1);Arial" w:ascii="Tahoma" w:hAnsi="Tahoma"/>
          <w:sz w:val="28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7276 010909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52:00Z</dcterms:created>
  <dc:creator>DDO</dc:creator>
  <dc:description/>
  <dc:language>en-US</dc:language>
  <cp:lastModifiedBy>SSC</cp:lastModifiedBy>
  <dcterms:modified xsi:type="dcterms:W3CDTF">2009-09-02T22:52:00Z</dcterms:modified>
  <cp:revision>2</cp:revision>
  <dc:subject/>
  <dc:title>Proposituras_Projeto de lei.doc</dc:title>
</cp:coreProperties>
</file>