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752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Casa da Divina Misericórdia Criança e Adolescente - CADIMI de Mirassol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É declarada de utilidade pública a Casa da Divina Misericórdia Criança e Adolescente – CADIMI, com sede em Mirasso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igo 2º – Esta lei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dada em 31 de agosto de 2001, a Casa da Divina Misericórdia, Criança e Adolescente, com sede no Município de Mirassol, tem inúmeros programas de grande relevo social, tais como, exemplificativamente, o voltado ao atendimento de crianças e adolescentes vítimas de violência doméstica, assocaido ao acompanhamento social de suas famílias, ou, ainda, o de combate à ociosidade de crianças e adolescentes nas ru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tituída por um número ilimitado de sócios, a entidade é comandada por uma Diretoria Geral, um Conselho Fiscal e Assembléia Geral, cujos cargos não são remunerados, sendo vedado o recebimento de qualquer bonificação ou vant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p>
      <w:pPr>
        <w:pStyle w:val="TextBody"/>
        <w:ind w:firstLine="2160"/>
        <w:rPr/>
      </w:pPr>
      <w:r>
        <w:rPr/>
        <w:t>Foi declarada de utilidade pública municipal pela Lei nº 2.836 face às relevantes atividades realizadas, sobretudo de caráter humanitário, sendo que s</w:t>
      </w:r>
      <w:r>
        <w:rPr>
          <w:rFonts w:cs="Arial"/>
          <w:szCs w:val="24"/>
        </w:rPr>
        <w:t>uas atividades são notadamente desenvolvidas por um corpo de dedicados funcionários e voluntários.</w:t>
      </w:r>
    </w:p>
    <w:p>
      <w:pPr>
        <w:pStyle w:val="TextBody"/>
        <w:ind w:firstLine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2160"/>
        <w:rPr>
          <w:rFonts w:cs="Arial"/>
          <w:szCs w:val="24"/>
        </w:rPr>
      </w:pPr>
      <w:r>
        <w:rPr>
          <w:rFonts w:cs="Arial"/>
          <w:szCs w:val="24"/>
        </w:rPr>
        <w:t>Cadastrada na Secretaria Estadual de Assistência e Desenvolvimento Social – SEADS, nesta alçada a entidade realiza projetos voltados ao aperfeiçoamento intelectual, físico, moral e social das crianças e adolescentes de 7 a 14 anos, de 2ª a 6ª feira, em diversos horários, conforme se infere de relatório de atividades encartada a esta propositur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TextBody"/>
        <w:rPr/>
      </w:pPr>
      <w:r>
        <w:rPr>
          <w:rFonts w:cs="Arial"/>
          <w:szCs w:val="24"/>
        </w:rPr>
        <w:tab/>
        <w:tab/>
        <w:tab/>
        <w:t>Por todo o exposto, a fim de conceder à</w:t>
      </w:r>
      <w:r>
        <w:rPr>
          <w:rFonts w:cs="Arial"/>
        </w:rPr>
        <w:t xml:space="preserve"> Casa da Divina Misericórdia, Criança e Adolescente – CADIMI o </w:t>
      </w:r>
      <w:r>
        <w:rPr>
          <w:rFonts w:cs="Arial"/>
          <w:szCs w:val="24"/>
        </w:rPr>
        <w:t>reconhecimento pelos serviços filantrópicos prestados, propomos que a entidade seja declarada de utilidade pública estadual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ando plenamente justificada a medida, contamos com o apoio de nossos pares para sua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9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Vaz de Lim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6878 280809 1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2:53:00Z</dcterms:created>
  <dc:creator>DDO</dc:creator>
  <dc:description/>
  <dc:language>en-US</dc:language>
  <cp:lastModifiedBy>SSC</cp:lastModifiedBy>
  <dcterms:modified xsi:type="dcterms:W3CDTF">2009-09-02T22:53:00Z</dcterms:modified>
  <cp:revision>2</cp:revision>
  <dc:subject/>
  <dc:title>Proposituras_Projeto de lei.doc</dc:title>
</cp:coreProperties>
</file>