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753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Comunidade Apoio e Terapêutica Vida de São José do Rio Pre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É declarada de utilidade pública a Comunidade Apoio e Terapêutica Vida, com sede em São José do Rio Pr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2º – Esta lei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da em 18 de abril de 2004, a Comunidade de Apoio e Terapêutica Vida, com sede no Município de São José do Rio Preto, tem por objetivo o atendimento de dependentes químicos hipossuficientes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Foi inspirado no desespero de uma família com o drama de um ente familiar dependente químico que o Pastor Pierre, gestor social e terapêutico, reuniu, em 4 de abril de 2003, amigos, empresários, e as famílias envolvidas para formular e colocar em prática um programa de recuperação de dependentes químicos. Nascia, assim, a Comunidade de Apoio e Terapêutica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tituída por um número ilimitado de sócios, a entidade é comandada por uma Diretoria Geral, um Conselho Fiscal e Assembléia Geral, cujos cargos não são remunerados, sendo vedado o recebimento de qualquer bonificação ou vant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umprimento dos objetivos propostos, a entidade conta com recursos da municipalidade local e com a receita da realização de campanhas. Suas atividades são desenvolvidas por um corpo de funcionários e voluntários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ntidade tem programas complementares voltados à prevenção, recuperação e à reintegração dos assistidos, por meio de terapias, palestras, aconselhamentos, terapias ocupacionais e encaminhamento às clínicas e casas de recuperação, conforme demonstrado no relatório de atividades que acompanha esta proposi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or todo o exposto, a fim de conceder à Comunidade de Apoio e Terapêutica Vida o reconhecimento pelos relevantes serviços filantrópicos prestados, propomos que a entidade seja declarada de utilidade pública estadu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ndo plenamente justificada a medida, contamos com o apoio de nossos pares par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Vaz de Lim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6880 280809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55:00Z</dcterms:created>
  <dc:creator>DDO</dc:creator>
  <dc:description/>
  <dc:language>en-US</dc:language>
  <cp:lastModifiedBy>SSC</cp:lastModifiedBy>
  <dcterms:modified xsi:type="dcterms:W3CDTF">2009-09-02T22:55:00Z</dcterms:modified>
  <cp:revision>2</cp:revision>
  <dc:subject/>
  <dc:title>Proposituras_Projeto de lei.doc</dc:title>
</cp:coreProperties>
</file>