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755, DE 2009</w:t>
      </w:r>
    </w:p>
    <w:p>
      <w:pPr>
        <w:pStyle w:val="TextBodyIndent"/>
        <w:ind w:left="42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 passarela sobre a Rodovia Comandante Joao Ribeiro de Barros no município de Dois Corregos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b/>
          <w:bCs/>
          <w:sz w:val="24"/>
        </w:rPr>
        <w:t>Artigo 1º -</w:t>
      </w:r>
      <w:r>
        <w:rPr>
          <w:sz w:val="24"/>
        </w:rPr>
        <w:t xml:space="preserve"> Passa a denominar-se “ Luiz Antonio Neris” a passarela localizada no Km  188,2 da Rodovia Comandante João Ribeiro de Barros, no Município de Dois Córreg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z Antonio Neriz era casado com Ana Araujo da Silva Neris, pai de 04 filhos, André Luis, Abimael Alex, Amanda e Adriano Augus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ava na cidade de Dois Córregos, ingressou na  carreira de Agente Penitenciário em maio de 1990 no Presidio DR° Antonio de Queroz Filho a onde desempenhou brilhantemente a profissão sendo um funciona rio assíduo e responsável permanecendo nesta unidade  até Novembro de 2003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então transferido para o centro de ressocialização de Jahu onde ocupou a  função de Chefe de seção além de executar as tarefas pertinentes a profissão de Agente Penitenciário, sendo um funcionário que sempre procurou desempenhar com muito afinco e com  muita  determinação esta tão árdua profiss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  Agente Luiz Neris como era conhecido tinha um sonho  assim com todos os funcionários daquela unidade prisional, preocupado com a segurança das pessoas que vinham para a unidade prisional fosse para visitas como para trabalhar e que tinham de atravessar a Rodovia Comandante João Ribeiro de  Barros para  chegar a unidade, se empenhou em organizar um abaixo assinado junto com todos os funcionários e demais pessoas que visitavam unidade  no empenho de se ter uma passarela construída, consegui mais de 500 assinaturas junto com os funcionários e remeteu junto com um pedido para o DER para que providenciasse a construção da tão sonhada passarel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 o destino não quis que ele  chegasse a realizar este sonho em vida, pois no dia  12 de dezembro de 2003 já não mais pertencia a este mundo, vitima de uma enfermidade deixou-nos, mas neste ano de 2009 o sonho vira realidade e a passarela foi construí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 forma, nada mais justo de homenageá-lo com seu nome e imortalizá-lo nesta obr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7/8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na Perugini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542 270809 14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2:58:00Z</dcterms:created>
  <dc:creator>DDO</dc:creator>
  <dc:description/>
  <dc:language>en-US</dc:language>
  <cp:lastModifiedBy>SSC</cp:lastModifiedBy>
  <dcterms:modified xsi:type="dcterms:W3CDTF">2009-09-02T22:58:00Z</dcterms:modified>
  <cp:revision>2</cp:revision>
  <dc:subject/>
  <dc:title>Proposituras_Projeto de lei.doc</dc:title>
</cp:coreProperties>
</file>