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6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Instituição Associação de Pais e Amigos Excepcionais de Buri escola de educação especial Leandro Domingues dos Sant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É declarada de utilidade pública a ASSOCIAÇÃO DE PAIS E AMIGOS EXCEPCIONAIS DE BURI, Escola de Educação Especial “LEANDRO DOMINGUES DOS SANTOS”,com sede na cidade de Buri Estado de São Paul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Associação de Pais e Amigos Excepcionais de Buri escola de educação especial Leandro Domingues dos Santos é uma instituição filantrópica, sem fins lucrativos, cujo objetivo é promover a melhoria da qualidade de vida das pessoas portadoras de deficiência sem preconceito de origem, raça, cor, idade, e quaisquer formas de discriminação prestando serviço gratuito permanente buscando assegurar-lhes o pleno exercício da cidada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undada em 1996, hoje é uma associação que tem referência não só para a região de Buri, como também para todas as cidades vizinhas outras regiões administrativas que buscam aqui atendimento com maior qualidade e condição de ajuda efetiv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nchidos os requisitos legais, e pelos relevantes serviços prestados à comunidade local, entendemos que Associação de Pais e Amigos Excepcionais de Buri, Escola de Educação Especial “Leandro Domingues Dos Santos” merece ser reconhecida como Entidade de Utilidade Pública Estadual, motivo pelo qual apresentamos a presente proposição, para cuja aprovação, contamos com o apoio dos nobres Pares.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575 0209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02:00Z</dcterms:created>
  <dc:creator>DDO</dc:creator>
  <dc:description/>
  <dc:language>en-US</dc:language>
  <cp:lastModifiedBy>0</cp:lastModifiedBy>
  <dcterms:modified xsi:type="dcterms:W3CDTF">2009-09-02T23:02:00Z</dcterms:modified>
  <cp:revision>2</cp:revision>
  <dc:subject/>
  <dc:title>Proposituras_Projeto de lei.doc</dc:title>
</cp:coreProperties>
</file>