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 DAS CRUZES</w:t>
      </w:r>
      <w:r>
        <w:rPr>
          <w:sz w:val="27"/>
        </w:rPr>
        <w:t>, pelo aniversário do Município, a ser comemorado no dia 1º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  <w:t>Em 1561, Brás Cubas, após ter recebido uma sesmaria que começava ao pé da Serra do Mar e se estendia até Mboygi, fundou a fazenda Pequeri em um local provavelmente próximo da região onde, em  8 de agosto de 1611, sob aprovação do então governador D. Diniz de Souza, seria criada a Vila de Sant'Anna das Cruzes de Mogy-Mirim, por Gaspar Coqueiro, capitão-mor da capitania de São Vicente. Localizada entre São Paulo e Rio de Janeiro, a vila costumava ser ponto de passagem obrigatória daqueles que se dirigiam para uma dessas capitanias. Caracterizou-se, também, como ponto de parada de bandeirantes e desempenhou importante papel na colonização do Estado de São Paulo. Em 13 de março de 1855, recebeu foros de cidade e sua atual denominação. Marcada por um desenvolvimento rápido, Mogi das Cruzes expandiu-se inicialmente com a lavoura do café e, depois, sob a influência da imigração japonesa, com as culturas de chá, frutas e hortaliças.</w:t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  <w:t xml:space="preserve">                                                  </w:t>
      </w:r>
    </w:p>
    <w:p>
      <w:pPr>
        <w:pStyle w:val="TextBody"/>
        <w:ind w:right="0" w:firstLine="2517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O Município de Mogi das Cruzes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004 3108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5:00Z</dcterms:created>
  <dc:creator>DDO</dc:creator>
  <dc:description/>
  <dc:language>en-US</dc:language>
  <cp:lastModifiedBy>geral</cp:lastModifiedBy>
  <dcterms:modified xsi:type="dcterms:W3CDTF">2009-09-03T16:15:00Z</dcterms:modified>
  <cp:revision>2</cp:revision>
  <dc:subject/>
  <dc:title>Proposituras_Requerimento de Congratulações.doc</dc:title>
</cp:coreProperties>
</file>