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RESIDENTE PRUDENTE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4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SETEM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MILTON CARLOS DE MELL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IZAQUE JOSÉ DA SILV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PRESIDENTE PRUDENTE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PRESIDENTE PRUDENTE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10 3108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7:00Z</dcterms:created>
  <dc:creator>DDO</dc:creator>
  <dc:description/>
  <dc:language>en-US</dc:language>
  <cp:lastModifiedBy>geral</cp:lastModifiedBy>
  <dcterms:modified xsi:type="dcterms:W3CDTF">2009-09-03T16:47:00Z</dcterms:modified>
  <cp:revision>2</cp:revision>
  <dc:subject/>
  <dc:title>Proposituras_Requerimento de Congratulações.doc</dc:title>
</cp:coreProperties>
</file>