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tLeast" w:line="360" w:before="240" w:after="60"/>
        <w:ind w:left="2160" w:hanging="0"/>
        <w:rPr>
          <w:sz w:val="28"/>
        </w:rPr>
      </w:pPr>
      <w:r>
        <w:rPr>
          <w:sz w:val="28"/>
        </w:rPr>
        <w:t>MOÇÃO Nº 70, DE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A ASSEMBLÉIA LEGISLATIVA DO ESTADO DE SÃO PAULO</w:t>
      </w:r>
      <w:r>
        <w:rPr>
          <w:rFonts w:cs="Arial" w:ascii="Arial" w:hAnsi="Arial"/>
          <w:sz w:val="28"/>
        </w:rPr>
        <w:t xml:space="preserve"> apela para os Excelentíssimos Senhores Presidentes da República, do Senado Federal e da Câmara dos Deputados, bem como para os líderes dos partidos com assento nessas Casas Legislativas a fim de que se empenhem pela apresentação e aprovação de emenda ao Projeto de Lei nº 4208, de 2001, de autoria do Poder Executivo, com a finalidade de alterar os incisos III a V do artigo 392 do Código de Processo Penal, determinando que o cumprimento de mandados de prisão e condução coercitiva sejam cumpridos apenas por agentes policiais, dados os riscos inerentes dessa função; e deixando aos oficiais de justiça o dever de cumprir apenas mandados de citação e intimação. Ou, no caso de impossibilidade de adoção dessa medida legislativa, que se empenhem pela apresentação e aprovação de projeto de lei destinado a alterar a Lei nº 10.826, de 22 de dezembro de 2003, que dispõe sobre registro, posse e comercialização de armas de fogo e munição, sobre o Sistema Nacional de Armas - Sinarm, define crimes e dá outras providências, visando deferir aos oficiais de justiça que cumpram mandados de prisão criminal o direito ao porte funcional de arma de fogo.</w:t>
      </w:r>
    </w:p>
    <w:p>
      <w:pPr>
        <w:pStyle w:val="Normal"/>
        <w:spacing w:lineRule="atLeast" w:line="360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Comissões, em 31-8-2009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esentado pela Comissão de Segurança Pública, em seu parecer nº 1379, de 2009, sobre o Processo RGL nº 7365, de 2008.</w:t>
      </w:r>
    </w:p>
    <w:p>
      <w:pPr>
        <w:pStyle w:val="Normal"/>
        <w:spacing w:lineRule="atLeast" w:line="360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9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4320"/>
        </w:tabs>
        <w:ind w:left="43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4608"/>
        </w:tabs>
        <w:ind w:left="46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2:02:00Z</dcterms:created>
  <dc:creator>MRColhado</dc:creator>
  <dc:description/>
  <cp:keywords/>
  <dc:language>en-US</dc:language>
  <cp:lastModifiedBy>SSC</cp:lastModifiedBy>
  <dcterms:modified xsi:type="dcterms:W3CDTF">2009-09-02T23:10:00Z</dcterms:modified>
  <cp:revision>2</cp:revision>
  <dc:subject/>
  <dc:title>MOÇÃO</dc:title>
</cp:coreProperties>
</file>