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76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unificação dos números do disque-denúncia e obriga os estabelecimentos que especifica a afixá-lo em local visíve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12" w:before="100" w:after="100"/>
        <w:ind w:firstLine="16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Poder Executivo providenciará para que, no menor prazo de tempo possível, o número </w:t>
      </w:r>
      <w:r>
        <w:rPr>
          <w:rFonts w:cs="Arial" w:ascii="Arial" w:hAnsi="Arial"/>
          <w:b/>
        </w:rPr>
        <w:t>0800-156315,</w:t>
      </w:r>
      <w:r>
        <w:rPr>
          <w:rFonts w:cs="Arial" w:ascii="Arial" w:hAnsi="Arial"/>
        </w:rPr>
        <w:t xml:space="preserve"> utilizado para o disque denúncia em todo o Estado, exceto na cidade de São Paulo e Região Metropolitana, bem como o número </w:t>
      </w:r>
      <w:r>
        <w:rPr>
          <w:rFonts w:cs="Arial" w:ascii="Arial" w:hAnsi="Arial"/>
          <w:b/>
        </w:rPr>
        <w:t>(19) 3236-3040</w:t>
      </w:r>
      <w:r>
        <w:rPr>
          <w:rFonts w:cs="Arial" w:ascii="Arial" w:hAnsi="Arial"/>
        </w:rPr>
        <w:t>, somente utilizado na Região de Campinas, sejam unificados, resultando na universalização, em todo o Estado, do disque denúncia mediante a utilização do número</w:t>
      </w:r>
      <w:r>
        <w:rPr>
          <w:rFonts w:cs="Arial" w:ascii="Arial" w:hAnsi="Arial"/>
          <w:b/>
        </w:rPr>
        <w:t xml:space="preserve"> 18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100" w:after="100"/>
        <w:ind w:firstLine="16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m decorrência do disposto no artigo anterior ficam obrigados, no prazo estabelecido em decreto, a afixar em local visível e de fácil leitura, notadamente nas entradas principais de circulação, em caracteres com, mínimo, 2 cm (dois centímetros) de altura, o número do telefone Disque-Denúncia -</w:t>
      </w:r>
      <w:r>
        <w:rPr>
          <w:rFonts w:cs="Arial" w:ascii="Arial" w:hAnsi="Arial"/>
          <w:b/>
        </w:rPr>
        <w:t xml:space="preserve"> 181</w:t>
      </w:r>
      <w:r>
        <w:rPr>
          <w:rFonts w:cs="Arial" w:ascii="Arial" w:hAnsi="Arial"/>
        </w:rPr>
        <w:t>, os proprietários ou responsáveis pelos seguintes estabelecimentos comerciais e de prestação de serviços: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hotéis, pousadas, restaurantes, lanchonetes, bares e similares; 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mercados, açougue, padarias, confeitarias e similares; 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tinturarias, lavanderias e similares; 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barbearias e cabeleireiros; 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farmácias, drogarias e similares; </w:t>
      </w:r>
    </w:p>
    <w:p>
      <w:pPr>
        <w:pStyle w:val="Normal"/>
        <w:spacing w:lineRule="auto" w:line="312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cinemas, teatros, casas de diversões e similares. </w:t>
      </w:r>
    </w:p>
    <w:p>
      <w:pPr>
        <w:pStyle w:val="Normal"/>
        <w:spacing w:lineRule="auto" w:line="312" w:before="100" w:after="100"/>
        <w:ind w:firstLine="162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Nos hotéis, pousadas, restaurantes, lanchonetes, bares e similares, o número Disque-Denúncia -</w:t>
      </w:r>
      <w:r>
        <w:rPr>
          <w:rFonts w:cs="Arial" w:ascii="Arial" w:hAnsi="Arial"/>
          <w:b/>
        </w:rPr>
        <w:t xml:space="preserve"> 181 </w:t>
      </w:r>
      <w:r>
        <w:rPr>
          <w:rFonts w:cs="Arial" w:ascii="Arial" w:hAnsi="Arial"/>
        </w:rPr>
        <w:t>deverá constar, também, dos seus cardápios e/ou das suas relações de preços dos seus produtos e serviços.</w:t>
      </w:r>
    </w:p>
    <w:p>
      <w:pPr>
        <w:pStyle w:val="Normal"/>
        <w:spacing w:lineRule="auto" w:line="312" w:before="100" w:after="100"/>
        <w:ind w:firstLine="1620"/>
        <w:jc w:val="both"/>
        <w:rPr/>
      </w:pPr>
      <w:r>
        <w:rPr>
          <w:rStyle w:val="StrongEmphasis"/>
          <w:rFonts w:cs="Arial" w:ascii="Arial" w:hAnsi="Arial"/>
        </w:rPr>
        <w:t>Artigo 3º</w:t>
      </w:r>
      <w:r>
        <w:rPr>
          <w:rFonts w:cs="Arial" w:ascii="Arial" w:hAnsi="Arial"/>
        </w:rPr>
        <w:t xml:space="preserve"> - Do texto para divulgação do número de telefone de que trata esta lei deverá constar a seguinte inscrição: “Disque-Denúncia -</w:t>
      </w:r>
      <w:r>
        <w:rPr>
          <w:rFonts w:cs="Arial" w:ascii="Arial" w:hAnsi="Arial"/>
          <w:b/>
        </w:rPr>
        <w:t xml:space="preserve"> 181</w:t>
      </w:r>
      <w:r>
        <w:rPr>
          <w:rFonts w:cs="Arial" w:ascii="Arial" w:hAnsi="Arial"/>
        </w:rPr>
        <w:t xml:space="preserve"> - Sigilo Absoluto - Atendimento 24 horas”.</w:t>
      </w:r>
    </w:p>
    <w:p>
      <w:pPr>
        <w:pStyle w:val="Normal"/>
        <w:spacing w:lineRule="auto" w:line="312" w:before="100" w:after="100"/>
        <w:ind w:firstLine="1620"/>
        <w:jc w:val="both"/>
        <w:rPr/>
      </w:pPr>
      <w:r>
        <w:rPr>
          <w:rStyle w:val="StrongEmphasis"/>
          <w:rFonts w:cs="Arial" w:ascii="Arial" w:hAnsi="Arial"/>
        </w:rPr>
        <w:t>Artigo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Já consagrado há alguns anos e maciçamente utilizado em centenas de municípios brasileiros, o número </w:t>
      </w:r>
      <w:r>
        <w:rPr>
          <w:rFonts w:cs="Arial" w:ascii="Arial" w:hAnsi="Arial"/>
          <w:b/>
          <w:color w:val="000000"/>
        </w:rPr>
        <w:t>181</w:t>
      </w:r>
      <w:r>
        <w:rPr>
          <w:rFonts w:cs="Arial" w:ascii="Arial" w:hAnsi="Arial"/>
          <w:color w:val="000000"/>
        </w:rPr>
        <w:t xml:space="preserve"> do disque-denúncia se constitui em uma central telefônica para a qual qualquer pessoa pode ligar e fornecer informações sobre crimes e problemas de segurança pública. </w:t>
      </w:r>
    </w:p>
    <w:p>
      <w:pPr>
        <w:pStyle w:val="Style21"/>
        <w:spacing w:lineRule="auto" w:line="360"/>
        <w:ind w:firstLine="16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da na garantia de sigilo absoluto quanto aos dados de identificação do denunciante, sem impedir que, mediante a utilização de uma senha, se possa acompanhar as providências adotadas pelas autoridades públicas, o Disque Denúncia - 181 tem contribuído sobremaneira para evitar delitos, desvendar crimes e propiciar uma atuação mais efetiva das Polícias na prevenção e repressão da violência.</w:t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>Não obstante, no Estado de São Paulo o Disque Denúncia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81, conquanto alcance grande contingente de brasileiros, haja vista que a maior concentração populacional do Estado, reunindo 39 municípios seja, realmente, a Região Metropolitana de São Paulo, maior centro urbano do Brasil, com cerca de 20 milhões de pessoas, constata-se que o Interior não dispõe dessa comodidade de um número com apenas três dígitos e, portanto de fácil memorização e utilização.</w:t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Constata-se, de conseguinte, a existência do número </w:t>
      </w:r>
      <w:r>
        <w:rPr>
          <w:rFonts w:cs="Arial" w:ascii="Arial" w:hAnsi="Arial"/>
          <w:b/>
          <w:color w:val="000000"/>
        </w:rPr>
        <w:t>0800-156315</w:t>
      </w:r>
      <w:r>
        <w:rPr>
          <w:rFonts w:cs="Arial" w:ascii="Arial" w:hAnsi="Arial"/>
          <w:color w:val="000000"/>
        </w:rPr>
        <w:t xml:space="preserve">, que funciona para todo o Estado, exceto para a Capital e Região Metropolitana e, também, a existência do número </w:t>
      </w:r>
      <w:r>
        <w:rPr>
          <w:rFonts w:cs="Arial" w:ascii="Arial" w:hAnsi="Arial"/>
          <w:b/>
          <w:color w:val="000000"/>
        </w:rPr>
        <w:t>(19) 3236-3040</w:t>
      </w:r>
      <w:r>
        <w:rPr>
          <w:rFonts w:cs="Arial" w:ascii="Arial" w:hAnsi="Arial"/>
          <w:color w:val="000000"/>
        </w:rPr>
        <w:t xml:space="preserve">, que funciona para a Região de Campinas para o acionamento do disque-denúncia. </w:t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Nesse sentido a presente proposição tem o escopo obter do Poder Executivo a adoção de medidas efetivas que propiciem, ainda que paulatinamente, a unificação desses números resultando na utilização, universalizada em todo o Estado de São Paulo, do número </w:t>
      </w:r>
      <w:r>
        <w:rPr>
          <w:rFonts w:cs="Arial" w:ascii="Arial" w:hAnsi="Arial"/>
          <w:b/>
          <w:color w:val="000000"/>
        </w:rPr>
        <w:t>181</w:t>
      </w:r>
      <w:r>
        <w:rPr>
          <w:rFonts w:cs="Arial" w:ascii="Arial" w:hAnsi="Arial"/>
          <w:color w:val="000000"/>
        </w:rPr>
        <w:t xml:space="preserve">, a exemplo do que ocorre com o serviço de </w:t>
      </w:r>
      <w:r>
        <w:rPr>
          <w:rFonts w:cs="Arial" w:ascii="Arial" w:hAnsi="Arial"/>
          <w:b/>
          <w:color w:val="000000"/>
        </w:rPr>
        <w:t>Emergênc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90</w:t>
      </w:r>
      <w:r>
        <w:rPr>
          <w:rFonts w:cs="Arial" w:ascii="Arial" w:hAnsi="Arial"/>
          <w:color w:val="000000"/>
        </w:rPr>
        <w:t xml:space="preserve">, por meio do qual, em qualquer ponto do Estado é possível o acionamento da Polícia Militar para a verificação, constatação e atendimento de ocorrências policiais.  </w:t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Assim, considerando a excelência dos serviços prestados pelo serviço de </w:t>
      </w:r>
      <w:r>
        <w:rPr>
          <w:rFonts w:cs="Arial" w:ascii="Arial" w:hAnsi="Arial"/>
          <w:b/>
          <w:color w:val="000000"/>
        </w:rPr>
        <w:t>Emergência 190</w:t>
      </w:r>
      <w:r>
        <w:rPr>
          <w:rFonts w:cs="Arial" w:ascii="Arial" w:hAnsi="Arial"/>
          <w:color w:val="000000"/>
        </w:rPr>
        <w:t xml:space="preserve">, mediante um modelo de atendimento centralizado e universalizado, integrado com os diversos órgãos do Sistema de Segurança Pública de São Paulo, é que pretendemos que </w:t>
      </w:r>
      <w:r>
        <w:rPr>
          <w:rFonts w:cs="Arial" w:ascii="Arial" w:hAnsi="Arial"/>
          <w:b/>
          <w:color w:val="000000"/>
        </w:rPr>
        <w:t>Disque- Denúncia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181</w:t>
      </w:r>
      <w:r>
        <w:rPr>
          <w:rFonts w:cs="Arial" w:ascii="Arial" w:hAnsi="Arial"/>
          <w:color w:val="000000"/>
        </w:rPr>
        <w:t xml:space="preserve"> seja também unificado no Estado.</w:t>
      </w:r>
    </w:p>
    <w:p>
      <w:pPr>
        <w:pStyle w:val="Normal"/>
        <w:spacing w:lineRule="auto" w:line="360" w:before="100" w:after="100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De outra parte também temos como objetivo conscientizar os cidadãos que transitam pelo Estado de São Paulo, freqüentando inúmeros estabelecimentos comerciais e de prestação de serviços, acerca do Disque-Denúncia - 181, de modo a que possam se compenetrar, ainda mais, sobre o fato de que segurança pública é </w:t>
      </w:r>
      <w:r>
        <w:rPr>
          <w:rFonts w:cs="Arial" w:ascii="Arial" w:hAnsi="Arial"/>
          <w:i/>
          <w:color w:val="000000"/>
        </w:rPr>
        <w:t>“dever do Estado, direito e responsabilidade de todos”</w:t>
      </w:r>
      <w:r>
        <w:rPr>
          <w:rFonts w:cs="Arial" w:ascii="Arial" w:hAnsi="Arial"/>
          <w:color w:val="000000"/>
        </w:rPr>
        <w:t xml:space="preserve"> e, nesse sentido, cooperarem para redução dos atos de violência e de violação das leis que ocorrem diuturnamente.</w:t>
      </w:r>
    </w:p>
    <w:p>
      <w:pPr>
        <w:pStyle w:val="Normal"/>
        <w:spacing w:lineRule="auto" w:line="360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 grande concentração de pessoas, tão comum nos estabelecimentos comerciais e de prestação de serviços, em especial nas grandes cidades, onde a incidência criminal chega a ser alarmante, é que pretendemos intensificar a cultura do “disque-denúncia”, fazendo com que os cidadãos de quaisquer centros populacionais, e seus visitantes, não permaneçam inertes diante de ilícitos que presenciem ou que tomem conhecimento, fazendo chegar as denúncias às autoridades policiais para as providências decorrentes.</w:t>
      </w:r>
    </w:p>
    <w:p>
      <w:pPr>
        <w:pStyle w:val="Normal"/>
        <w:spacing w:lineRule="auto" w:line="360" w:before="100" w:after="10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esta a nossa intenção de buscar uma participação mais efetiva da população nas ações de segurança pública, disseminando a cultura do “disque-denúncia”, é que congregamos nossos nobres pares a apoiarem nossa iniciativa e contribuírem para sua aprov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315 0109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color w:val="424E5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6:00Z</dcterms:created>
  <dc:creator>DDO</dc:creator>
  <dc:description/>
  <dc:language>en-US</dc:language>
  <cp:lastModifiedBy>SSC</cp:lastModifiedBy>
  <dcterms:modified xsi:type="dcterms:W3CDTF">2009-09-03T19:56:00Z</dcterms:modified>
  <cp:revision>2</cp:revision>
  <dc:subject/>
  <dc:title>Proposituras_Projeto de lei.doc</dc:title>
</cp:coreProperties>
</file>