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a retirada das cancelas das praças de pedágios do sistema sem parar/via fácil, de todas as rodovias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rFonts w:cs="Arial (W1)"/>
          <w:b/>
          <w:bCs/>
        </w:rPr>
        <w:t xml:space="preserve">Artigo 1º - </w:t>
      </w:r>
      <w:r>
        <w:rPr/>
        <w:t xml:space="preserve"> Fica determinada a retirada das cancelas das praças de pedágios do sistema SEM PARAR/ VIA FÁCIL, em todas as rodovias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sta lei estabelece normas de proteção à integridade física dos usuários do sistema sem parar/via fácil, das Rodovias do Estado de São Paulo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Foi  colocado  em operação um  sistema que indica a velocidade do veículo assim que ele entra na faixa do pedágio Sem Parar, denominado de SIV - Sistema Indicador de Velocidade,  equipamento que  foi implantado para aumentar ainda mais a segurança nas faixas de cobrança eletrônica das praças de pedágio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almente o referido sistema  que  foi instalado pensando na segurança dos usuários,  geralmente cumpre a sua função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rém, o problema  vem  após a indicação da velocidade, quais sejam, as cancelas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rnou-se assunto cotidiano o problema ocorrido com as cancelas, que por diversas vezes não abre, ocasionando diversos acidentes, vindo a  amassar os  veículos, quebrar os pára-brisas, machucar os ocupantes do carro, acidentes fatais,  dentre outros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ante de tais  acontecimentos, e,  principalmente tendo em vista que o SIV  permite o registro fotográfico do veículo em sua passagem pela faixa de cobrança eletrônica, possibilitando formar e manter um banco de dados com o histórico de passagens pelo local, torna-se  assim, desnecessária a colocação de cancelas, por todos os motivos acima expostos, e principalmente porque a mesma  já causou o óbito de famílias inteiras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este sentido, apresento a proposição ora em tela para a devida apreciação desta Casa de leis, julgando ser matéria importante, no intuito de contribuir como representante do povo para a redução dos acidentes de trânsito no Estado de São Paulo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4:00Z</dcterms:created>
  <dc:creator>DDO</dc:creator>
  <dc:description/>
  <dc:language>en-US</dc:language>
  <cp:lastModifiedBy>geral</cp:lastModifiedBy>
  <dcterms:modified xsi:type="dcterms:W3CDTF">2009-09-03T20:04:00Z</dcterms:modified>
  <cp:revision>2</cp:revision>
  <dc:subject/>
  <dc:title>Proposituras_Projeto de lei.doc</dc:title>
</cp:coreProperties>
</file>