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-540" w:right="-675" w:firstLine="720"/>
        <w:jc w:val="both"/>
        <w:rPr/>
      </w:pPr>
      <w:r>
        <w:rPr>
          <w:rFonts w:cs="Arial (W1)" w:ascii="Arial" w:hAnsi="Arial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Itápolis, </w:t>
      </w:r>
      <w:r>
        <w:rPr>
          <w:rFonts w:cs="Arial" w:ascii="Arial" w:hAnsi="Arial"/>
          <w:sz w:val="20"/>
          <w:szCs w:val="28"/>
        </w:rPr>
        <w:t>em especial com os dirigentes, professores, funcionários, alunos da Escola Estadual Valentim Gentil, pelo 80º aniversário de sua fundação, comemorado em 30 de agosto de 2009.</w:t>
      </w:r>
    </w:p>
    <w:p>
      <w:pPr>
        <w:pStyle w:val="Normal"/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-540" w:right="-675"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queiro ainda, que desta manifestação dê-se ciência ao Senhor Prefeito, Júlio César Nigro Mazzo, ao Senhor Presidente da Câmara Municipal, Antônio Cruz, a Senhora Diretora da EE Valentim Gentil, Janair Butarello Gentile, a Vice-diretora da EE Valentim Gentil, Maria Aparecida Ravagnani Falavigna e ao Senhor Lucas Mendonça Gentil, este, representando os familiares do saudoso Valentim Gentil.</w:t>
      </w:r>
    </w:p>
    <w:p>
      <w:pPr>
        <w:pStyle w:val="Normal"/>
        <w:ind w:left="-540" w:right="-675"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 xml:space="preserve">A Escola Estadual Valentim Gentil, cuja fundação se deu em 30 de agosto de 1929, surgiu da iniciativa de um grupo de homens notáveis e empreendedores, como Escola Normal Livre, tendo como seu primeiro direto, </w:t>
      </w:r>
      <w:r>
        <w:rPr>
          <w:rFonts w:cs="Arial" w:ascii="Arial" w:hAnsi="Arial"/>
          <w:iCs/>
          <w:sz w:val="20"/>
        </w:rPr>
        <w:t>Valentim Gentil</w:t>
      </w:r>
      <w:r>
        <w:rPr>
          <w:rFonts w:cs="Arial" w:ascii="Arial" w:hAnsi="Arial"/>
          <w:sz w:val="20"/>
        </w:rPr>
        <w:t>, es</w:t>
      </w:r>
      <w:r>
        <w:rPr>
          <w:rFonts w:cs="Arial" w:ascii="Arial" w:hAnsi="Arial"/>
          <w:sz w:val="20"/>
          <w:szCs w:val="28"/>
        </w:rPr>
        <w:t xml:space="preserve">te homem que marcou o seu nome na história do município de Itápolis e do nosso Estado, como um homem sério, competente, político de grande envergadura, moral e de nobres ideais. </w:t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Filho do jovem casal de italianos e devotados católicos, Raphaele Gentile e Maria Antonia Cernicchiaro Gentile, Valentim Gentil, nasceu em Itápolis, em 14 de fevereiro de 1900. Os pais homenagearam o santo padroeiro. Era dia de São Valentim.</w:t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eus pais aqui chegaram em 1894, vindos da pequena cidade italiana de Lentiscosa, Comuna de Camerotta, Província de Salerno. Daquela mesma cidade era o respeitado e culto Padre Salvador Tarallo, tio de sua mãe. Ele os trouxe para cá, assim como as famílias Del Guercio, Jannunzzi, D’Andréa e Tarallo, que irmanados lutaram pela grandeza de Itápolis e de sua gente.</w:t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 ano de 1907, Valentim Gentil iniciou seus estudos nas Escolas Reunidas de Itápolis, onde concluiu o curso primário e ingressado, no ano de 1913 no Colégio Arquidiocesano da Capital do Estado. Passou, em seguida, para o Ginásio do Carmo, onde bacharelou-se em Ciências e Letras, no ano de 1916, já demonstrando seu apego aos estudos e seus extraordinários dotes de grande orador. Sua facilidade em seu expressar na linguagem escrita e falada, levaram-no a ingressar na Faculdade de Direito do Largo de São Francisco, a mais tradicional do Brasil, formando-se advogado em 1920. O paraninfo dessa turma privilegiada foi o notável Ruy Barbosa, quando proferiu o discurso “Oração aos Moços”, uma das maiores e consagradas peças literárias da língua portuguesa.</w:t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á advogado formado e iniciando-se na vida profissional, voltou par Itápolis. Casou-se com Rita D’Andréa e teve seis filhos: Rafael, Maria Antonieta, Rosalia, Terezinha, Maria de Lourdes e Valentim Gentil Filho.</w:t>
      </w:r>
    </w:p>
    <w:p>
      <w:pPr>
        <w:pStyle w:val="Normal"/>
        <w:tabs>
          <w:tab w:val="clear" w:pos="708"/>
          <w:tab w:val="left" w:pos="-540" w:leader="none"/>
        </w:tabs>
        <w:ind w:right="-675" w:firstLine="18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Lutador incansável das causas públicas, nunca descuidou dos interesses de Itápolis. Participou de todas as iniciativas da época para projetar o nome de nossa cidade e trazer melhores condições de vida a sua população, Tinha por norma e preocupação satisfazer as aspirações do povo, nos seus anseios de progresso e bem estar. </w:t>
      </w:r>
    </w:p>
    <w:p>
      <w:pPr>
        <w:pStyle w:val="Normal"/>
        <w:tabs>
          <w:tab w:val="clear" w:pos="708"/>
          <w:tab w:val="left" w:pos="-540" w:leader="none"/>
        </w:tabs>
        <w:ind w:left="-540" w:right="-675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E aliando seu idealismo a sua inquebrantável disposição física de levar adiante projetos de extraordinária grandeza, principalmente para aquela época, teve fundamental participação na fundação do Hospital e Santa Casa de Misericórdia de Itápolis.</w:t>
      </w:r>
    </w:p>
    <w:p>
      <w:pPr>
        <w:pStyle w:val="Normal"/>
        <w:tabs>
          <w:tab w:val="clear" w:pos="708"/>
          <w:tab w:val="left" w:pos="-540" w:leader="none"/>
        </w:tabs>
        <w:ind w:left="-540" w:right="-675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alentim Gentil elegeu-se vereador à Câmara Municipal de Itápolis, em 1926, e dois anos depois era eleito deputado estadual. Em 1934, foi eleito novamente deputado estadual, integrando a Constituinte de 1935. Renunciou ao mandato para exercer, em 1936, o cargo de Secretário da Agricultura do governo Armando Salles de Oliveira. Tornou a se eleger deputado estadual em 1946, sendo escolhido por unanimidade presidente da Constituinte de 1947, tendo assinado a Carta Magna Paulista, no término dos trabalhos, promulgando-a.</w:t>
      </w:r>
    </w:p>
    <w:p>
      <w:pPr>
        <w:pStyle w:val="Normal"/>
        <w:tabs>
          <w:tab w:val="clear" w:pos="708"/>
          <w:tab w:val="left" w:pos="-540" w:leader="none"/>
        </w:tabs>
        <w:ind w:left="-540" w:right="-675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eio a falecer em 24 de julho de 1948, no momento culminante de sua brilhante carreira política. Era um devotado pela causa pública, a qual servia com fervor e desinteressadamente.</w:t>
      </w:r>
    </w:p>
    <w:p>
      <w:pPr>
        <w:pStyle w:val="Normal"/>
        <w:tabs>
          <w:tab w:val="clear" w:pos="708"/>
          <w:tab w:val="left" w:pos="-540" w:leader="none"/>
        </w:tabs>
        <w:ind w:left="-540" w:right="-675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Era amigo incondicional e companheiro político inseparável de Odilon Negrão, com o qual fundou o Partido Popular, em 1928, e dele teve uma das maiores e mais significativas homenagens, sintetizadas num magnífico trabalho literário inserto no livro “Fatos, Documentos e Vultos da História de Itápolis”, de onde se extrai o seguinte tópico, que bem retrata sua personalidade: “Quem quiser estudar a vida fecunda e dinâmica deste vulto insigne, que começou a sua atividade no interior e se foi projetando pelo valor da própria personalidade, sem dispor de bens de fortuna, e nem valer-se, para escalada, de qualquer organização partidária, terá que vir a Itápolis para aprender, como ponto básico da biografia, as virtudes essenciais, o espírito verdadeiramente democrático e a alma extremamente bondosa. Ela há de ser visto como Promotor de Justiça, Advogado, Vereador, Prefeito, Provedor de Casas de Misericórdia, Diretor e Professor de uma escola; ele há de ser visto como homem do povo, como chefe de família, como amigo, - para só depois ser examinado na posição de Deputado, que foi três vezes, de Secretário de Estado de Presidente da Assembléia Constituinte ou da Assembléia Legislativa.</w:t>
      </w:r>
    </w:p>
    <w:p>
      <w:pPr>
        <w:pStyle w:val="Normal"/>
        <w:tabs>
          <w:tab w:val="clear" w:pos="708"/>
          <w:tab w:val="left" w:pos="-540" w:leader="none"/>
        </w:tabs>
        <w:ind w:left="-540" w:right="-675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E encerra o saudoso Odilon Negrão seu magnífico trabalho literário, enfatizando: “Que Itápolis, saiba cultuar-lhe a memória e tê-la sempre como exemplo de nobre caráter, límpido coração e alma benfazeja”.</w:t>
      </w:r>
    </w:p>
    <w:p>
      <w:pPr>
        <w:pStyle w:val="Normal"/>
        <w:tabs>
          <w:tab w:val="clear" w:pos="708"/>
          <w:tab w:val="left" w:pos="-540" w:leader="none"/>
        </w:tabs>
        <w:ind w:left="-540" w:right="-675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Em 1935, a escola passou a denominar-se Ginásio Municipal de Itápolis, transformando-se em Colégio Estadual e Escola Normal de Itápolis e, posteriormente, no ano de 1951, recebeu no nome de Colégio Estadual e Escola Normal Valentim Gentil. </w:t>
      </w:r>
    </w:p>
    <w:p>
      <w:pPr>
        <w:pStyle w:val="Normal"/>
        <w:tabs>
          <w:tab w:val="clear" w:pos="708"/>
          <w:tab w:val="left" w:pos="-540" w:leader="none"/>
        </w:tabs>
        <w:ind w:left="-540" w:right="-675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Hoje é a nossa Escola Estadual de Primeiro e Segundo Graus “Valentim Gentil” (atualmente denomina-se ESCOLA ESTADUAL VALENTIM GENTIL), uma das mais antigas, tradicionais e conceituadas escolas públicas do Estado de São Paulo, em cujos bancos escolares passaram mais de 20 mil alunos, onde atualmente, estudam aproximadamente 1.200 alunos.</w:t>
      </w:r>
    </w:p>
    <w:p>
      <w:pPr>
        <w:pStyle w:val="Normal"/>
        <w:tabs>
          <w:tab w:val="clear" w:pos="708"/>
          <w:tab w:val="left" w:pos="-540" w:leader="none"/>
        </w:tabs>
        <w:ind w:left="-540" w:right="-675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67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ço e espero que meus nobres Pares aprovem esse voto de congratulações pelos </w:t>
      </w:r>
      <w:r>
        <w:rPr>
          <w:rFonts w:cs="Arial" w:ascii="Arial" w:hAnsi="Arial"/>
          <w:sz w:val="20"/>
          <w:szCs w:val="28"/>
        </w:rPr>
        <w:t>80 anos de fundação de Escola Estadual Valentim Gentil, extensivo a esse grande homem, Valentim Gentil, que foi o primeiro deputado estadual da cidade de Itápolis do qual orgulho-me em seguir os seus passos na política, representando os interesses de Itápolis e demais cidades da região n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eraldo Vinhol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509 010909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05:00Z</dcterms:created>
  <dc:creator>DDO</dc:creator>
  <dc:description/>
  <cp:keywords/>
  <dc:language>en-US</dc:language>
  <cp:lastModifiedBy>SGomes</cp:lastModifiedBy>
  <dcterms:modified xsi:type="dcterms:W3CDTF">2009-09-08T18:05:00Z</dcterms:modified>
  <cp:revision>2</cp:revision>
  <dc:subject/>
  <dc:title>Proposituras_Requerimento de Congratulações.doc</dc:title>
</cp:coreProperties>
</file>