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767, DE 2009</w:t>
      </w:r>
    </w:p>
    <w:p>
      <w:pPr>
        <w:pStyle w:val="Normal"/>
        <w:rPr/>
      </w:pPr>
      <w:r>
        <w:rPr/>
        <w:t>MENSAGEM Nº 109/2009, do Sr. Governador do Estado</w:t>
      </w:r>
    </w:p>
    <w:p>
      <w:pPr>
        <w:pStyle w:val="Normal"/>
        <w:rPr/>
      </w:pPr>
      <w:r>
        <w:rPr/>
        <w:t>São Paulo, 2 de setemb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1º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o a honra de encaminhar, por intermédio de Vossa Excelência, à elevada deliberação dessa nobre Assembleia, o incluso projeto de lei que autoriza a Fazenda do Estado a alienar, mediante doação, ao Município de Cândido Rodrigues, imóvel ali sit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imóvel com 4.200,00 m², onde está instalada a Escola Municipal "Rizzieri Polet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le-se que, com o Programa de Ação de Parceria Educacional Estado-Município, a unidade de ensino estadual que funcionava no local foi municip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a Prefeitura Municipal de Cândido Rodrigues solicita a incorporação definitiva do imóvel ao seu patrimônio, pois, dessa forma, poderá obter a liberação de recursos federais para a reforma e ampliação do prédio em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retaria da Educação anotou que a municipalização é um processo irreversível e, afinal, manifestou-se favorável à medida. O Conselho do Patrimônio Imobiliário, órgão responsável pelas diretrizes que norteiam a política patrimonial do Estado, recomendou a alienação do bem, nos termos em que foi postu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tas as razões determinantes de minha iniciativa, submeto a matéria a essa Casa de Leis, fazendo juntar a documentação necessária à sua instrução.</w:t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Conte Lopes, 1º Vice-Presidente no exercício da Presidência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nº </w:t>
        <w:tab/>
        <w:t>, de            de</w:t>
        <w:tab/>
        <w:t>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 a Fazenda do Estado a alienar, mediante doação, ao Município de Cândido Rodrigues, o imóvel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GOVERNADOR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ço saber que a Assembleia Legislativa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a Fazenda do Estado autorizada a alienar, mediante doação, ao Município de Cândido Rodrigues, imóvel ali situado, com área total de 4.200,00 m², onde se encontra instalada a Escola Municipal "Rizzieri Polet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O imóvel, a que se refere o artigo 1º, encontra-se descrito e identificado nos trabalhos técnicos que compõem o Processo GDOC-19003-126569/2007-P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Da escritura deverão constar cláusulas, termos e condições que assegurem a efetiva utilização do imóvel para o fim a que se destina e impeçam a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ácio dos Bandeirantes, aos       de              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9:00Z</dcterms:created>
  <dc:creator>MRColhado</dc:creator>
  <dc:description/>
  <dc:language>en-US</dc:language>
  <cp:lastModifiedBy>MRColhado</cp:lastModifiedBy>
  <dcterms:modified xsi:type="dcterms:W3CDTF">2009-09-08T18:20:00Z</dcterms:modified>
  <cp:revision>1</cp:revision>
  <dc:subject/>
  <dc:title>PROJETO DE LEI Nº 767, DE 2009</dc:title>
</cp:coreProperties>
</file>