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768, DE 2009</w:t>
      </w:r>
    </w:p>
    <w:p>
      <w:pPr>
        <w:pStyle w:val="Normal"/>
        <w:rPr/>
      </w:pPr>
      <w:r>
        <w:rPr/>
        <w:t>MENSAGEM Nº 110/2009, do Sr. Governador do Estado</w:t>
      </w:r>
    </w:p>
    <w:p>
      <w:pPr>
        <w:pStyle w:val="Normal"/>
        <w:rPr/>
      </w:pPr>
      <w:r>
        <w:rPr/>
        <w:t>São Paulo, 2 de setembr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1º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o a honra de encaminhar, por intermédio de Vossa Excelência, à elevada deliberação dessa nobre Assembleia, o incluso projeto de lei que autoriza o Departamento de Estradas de Rodagem - DER a transmitir, mediante cessão gratuita, ao Município de Assis, direitos possessórios sobre a faixa de terra integrante do trecho da Rodovia Benedito Pires - SP 442/266, compreendida entre o km 0,00 e o km 3+100,00m, com área de 90.900,00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R tem a posse mansa e pacífica do referido imóvel, dotado de benfeitorias de terraplanagem, pavimentação, cercas e demais obras pertinentes à utilização rodovi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 crescimento populacional, o trecho em questão foi perdendo sua finalidade rodoviária e assumindo características tipicamente urbanas, de modo a ensejar, portanto, a adoção de novas técnicas de engenharia e segurança do tráfego, aplicáveis ao perímetro 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intento, a Prefeitura Municipal de Assis, autorizada pela Lei municipal nº 3.939, de 17 de julho de 2000, evidenciou interesse no recebimento da posse do imóvel, comprometendo-se a promover sua conservação e manter, destarte, sua condição de bem de domín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rta esclarecer, ainda, que o Secretário dos Transportes manifestou-se favoravelmente ao pedido e que o Conselho do Patrimônio Imobiliário recomendou a transmissão do bem nos termos em que foi postu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ssas ponderações, mostra-se conveniente a concretização da presente medida, que se reveste de subido interesse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Conte Lopes, 1º Vice-Presidente no exercício da Presidência da Assembleia Legislativa do Estado.</w:t>
      </w:r>
    </w:p>
    <w:p>
      <w:pPr>
        <w:pStyle w:val="Normal"/>
        <w:rPr/>
      </w:pPr>
      <w:r>
        <w:rPr/>
        <w:t xml:space="preserve">Lei nº </w:t>
        <w:tab/>
        <w:t xml:space="preserve">           , de            de                                   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 o Departamento de Estradas de Rodagem - DER a transmitir, mediante cessão gratuita, ao Município de Assis, direitos possessórios sobre o imóvel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Governador d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ço saber que a Assembleia Legislativa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o Departamento de Estradas de Rodagem - DER autorizado a transmitir, mediante cessão gratuita, ao Município de Assis, direitos possessórios sobre faixa de terra dotada de benfeitorias de terraplanagem e pavimentação, integrante do trecho da Rodovia Benedito Pires - SP 442/266, compreendida entre o km 0,00 e o km 3+100,00m, com área de 90.900,00m², destinada à utilização como vi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O imóvel, de que trata o artigo 1º, encontra-se descrito e identificado no Processo DER nº 245.722/01/DR.07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O Município de Assis assume a responsabilidade, sem quaisquer ônus para o DER, de regularizar o domínio, relativamente à área cuja posse lhe é transf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alácio dos Bandeirantes, aos          de                                        </w:t>
        <w:tab/>
        <w:t>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sé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0:00Z</dcterms:created>
  <dc:creator>MRColhado</dc:creator>
  <dc:description/>
  <dc:language>en-US</dc:language>
  <cp:lastModifiedBy>MRColhado</cp:lastModifiedBy>
  <dcterms:modified xsi:type="dcterms:W3CDTF">2009-09-08T18:21:00Z</dcterms:modified>
  <cp:revision>1</cp:revision>
  <dc:subject/>
  <dc:title>PROJETO DE LEI Nº 768, DE 2009</dc:title>
</cp:coreProperties>
</file>