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 2064, DE 2009</w:t>
      </w:r>
    </w:p>
    <w:p>
      <w:pPr>
        <w:pStyle w:val="Normal"/>
        <w:rPr/>
      </w:pPr>
      <w:r>
        <w:rPr/>
        <w:t>Requeiro, nos termos do artigo 35 da XIII Consolidação do Regimento Interno, a constituição de uma Comissão de Repre¬sentação, com a finalidade de participar do 25º Congresso Brasileiro de Engenharia Sanitária Ambiental a ser realizado de 20 a 25 de setembro de 2009, organizado pela ABES - Associação Brasileira de Engenharia Sanitária e Ambiental, no Centro de Convenções de Pernambuco, em Pernambuco, Recife, para discutir o Saneamento Ambiental. com o tema “Saneamento Ambiental - Universalização é Justiça Social”.</w:t>
      </w:r>
    </w:p>
    <w:p>
      <w:pPr>
        <w:pStyle w:val="Normal"/>
        <w:rPr/>
      </w:pPr>
      <w:r>
        <w:rPr/>
        <w:t>JUSTIFICATIVA</w:t>
      </w:r>
    </w:p>
    <w:p>
      <w:pPr>
        <w:pStyle w:val="Normal"/>
        <w:rPr/>
      </w:pPr>
      <w:r>
        <w:rPr/>
        <w:t>O debate sobre Saneamento Ambiental é essencial merecendo atenção especial desta Casa legislativa. O 25º Congresso Brasileiro de Engenharia Sanitária Ambiental a ser realizado de 20 a 25 de setembro de 2009, organizado pela ABES - Associação Brasileira de Engenharia Sanitária e Ambiental é o maior evento do setor de saneamento ambiental da América latina. O tema será 'Saneamento Ambiental - Universalização é Justiça Social, onde serão discutidas as principais questões do setor, assunto que interessa a toda a sociedade brasileira e a esta Assembléia Legislativa.</w:t>
      </w:r>
    </w:p>
    <w:p>
      <w:pPr>
        <w:pStyle w:val="Normal"/>
        <w:rPr/>
      </w:pPr>
      <w:r>
        <w:rPr/>
        <w:t>Sala das Sessões. em 2-9-2009.</w:t>
      </w:r>
    </w:p>
    <w:p>
      <w:pPr>
        <w:pStyle w:val="Normal"/>
        <w:rPr/>
      </w:pPr>
      <w:r>
        <w:rPr/>
        <w:t>a) Rodolfo Costa e Silva a) Femando Capez a) Célia Leão a)</w:t>
      </w:r>
    </w:p>
    <w:p>
      <w:pPr>
        <w:pStyle w:val="Normal"/>
        <w:rPr/>
      </w:pPr>
      <w:r>
        <w:rPr/>
        <w:t>Samuel Moreira a) Celso Giglio a) Milton Flávio a) Celino Cardoso a) Analice Femandes a) Bruno Covas a) Maria Lúcia Amary a) Hélio Nishimoto a) Roberto Massafera a) Marcos Zerbini a) João Caramez a) Pedro Tobias a) Mauro Brag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9:00Z</dcterms:created>
  <dc:creator>ALESP</dc:creator>
  <dc:description/>
  <cp:keywords/>
  <dc:language>en-US</dc:language>
  <cp:lastModifiedBy>ALESP</cp:lastModifiedBy>
  <dcterms:modified xsi:type="dcterms:W3CDTF">2009-09-08T19:44:00Z</dcterms:modified>
  <cp:revision>2</cp:revision>
  <dc:subject/>
  <dc:title>REQUERIMENTO N° 2064, DE 2009</dc:title>
</cp:coreProperties>
</file>