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774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Paulista de Terapia Familiar - APTF, com sede nesta Capital,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            </w:t>
      </w:r>
      <w:r>
        <w:rPr>
          <w:rFonts w:cs="Arial (W1);Arial"/>
          <w:b/>
          <w:bCs/>
        </w:rPr>
        <w:t>A  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 É declarada de utilidade pública a “Associação Paulista de Terapia Familiar – APTF, com sede nesta Capital,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opositura em epígrafe, visa declarar de utilidade pública estadual a Associação Paulista de Terapia Familiar – APTF, fundada em 02 de junho de 1993, filiada a Associação Brasileira de Terapia Familiar – ABRATEF com foro na cidade de São Paulo, tendo sua sede na Avenida dos Tajurás, 376 – Cidade Jardim, nesta Capit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Trata-se de uma sociedade civil de caráter cultural e científico sem fins lucrativos, cujo objetivo, além de congregar os profissionais da área de terapia familiar e de casais, contribui para o aprimoramento científico e técnico de profissionais da área, buscando ampliar o intercâmbio de experiências terapêuticas, reunindo entidades com o mesmo objetivo no estado.                                Possui como intuito, ainda, congregar a integração das expressões da questão social, para  evitar a reedição de conceitos e ações  e  de confronto com dados da realidade Social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 Associação defende o aperfeiçoamento das entidades de terapia familiar com programa de formação na área, utilizando-se de normatização do ensino em consonância com normas técnicas e brasileiras de terapia e convivência familiar como direito, situação por vezes impossibilitada pela vulnerabilidade social , fortalecendo assim a formação de redes sociais e assegurando o direito à convivência familiar da criança e de seus pais, para ser eficaz e re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ssim, para dar prosseguimento a essas dignas ações de interesse público e de cunho social, faz-se necessário que a referida entidade seja reconhecida de utilidade pública estadual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esse sentido e com toda a documentação juntada para este fim, espera-se o apoio dos nobres pares, para a aprovação d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9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Samuel Morei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7132 310809 1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1:28:00Z</dcterms:created>
  <dc:creator>DDO</dc:creator>
  <dc:description/>
  <dc:language>en-US</dc:language>
  <cp:lastModifiedBy>SSC</cp:lastModifiedBy>
  <dcterms:modified xsi:type="dcterms:W3CDTF">2009-09-08T21:28:00Z</dcterms:modified>
  <cp:revision>2</cp:revision>
  <dc:subject/>
  <dc:title>Proposituras_Projeto de lei.doc</dc:title>
</cp:coreProperties>
</file>