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voto de congratulações com a população do Estado de São Paulo, pela posse da nova Diretoria Executiva – Gestão 2009 a 2014 do Sindicato dos Bombeiros Civis do Estado de São Paul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ainda, que desta manifestação dê-se ciência ao Senhor Derivaldo Alves do Nascimento, a Rua Gabriel Prestes, nº 2001, CEP: 02032-020, São Paulo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fissão de Bombeiro Civil foi regulamentada pela Lei Federal nº 11.901/2009, e graças a um Projeto de Lei de minha autoria que tramita aqui na Casa, em breve, teremos delimitadas as exigências mínimas de segurança para edificações, estabelecimentos e eventos de grande concentração pública no Estado de São Paulo, definindo a necessidade da presença dessa classe de profissionai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ertamente a presença dos bombeiros civis dará maior segurança para a população de nosso estado, além de gerar um grande número de novos empregos. Dados do próprio Sindicato apontam para algo em torno de 100.000 (cem mil) novos postos de trabalh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ndicato é figura importante nessa luta da categoria, sem eles não teria ficado sinalizada que sem a devida implementação em âmbito estadual, a efetividade da norma federal fica comprometid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ombeiros profissionais civis têm conhecimentos sobre prevenção e combate a incêndios, abandono de local sinistrado e primeiros-socorros, de forma a poder agir com competência e objetividade no desempenho das suas atividades, mostrando-se assim, absolutamente necessários para dar garantia de segurança em casos de acidentes, visando evitar danos e riscos à população em gera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temos certeza que essa nova Diretoria, que assume a gestão do sindicato de 2009 a 2014 representará muito bem a categoria e manterá a luta por melhorias para essa profissão, tão nova quanto tão importante para o bem estar e a segurança de toda a sociedad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nova Diretoria terá uma difícil missão, mas essa será, certamente, facilitada com a presença de pessoas tão gabaritadas como as eleitas, que não medirão esforços para implementar benefícios à carreira dos Bombeiros Profissionais Civis, Salva-Vidas das Empresas e Prestadores de Serviços do Estado de São Paul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cumpre a esta Casa do Povo do Estado de São Paulo o reconhecimento oficial e público ao Sindicato dos Bombeiros Civis do estado de São Paulo, na pessoa do seu mais novo Presidente, Sr. Derivaldo Alves do Nascimento. Razão pela qual proponho o presente requerimento e peço aos meus pares a aprovação dess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914 2508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05:00Z</dcterms:created>
  <dc:creator>DDO</dc:creator>
  <dc:description/>
  <dc:language>en-US</dc:language>
  <cp:lastModifiedBy>geral</cp:lastModifiedBy>
  <dcterms:modified xsi:type="dcterms:W3CDTF">2009-09-09T16:05:00Z</dcterms:modified>
  <cp:revision>2</cp:revision>
  <dc:subject/>
  <dc:title>Proposituras_Requerimento de Congratulações.doc</dc:title>
</cp:coreProperties>
</file>