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MOGI DAS CRUZES, pelo aniversário da cidade, comemorado no dia 1° de set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rPr>
          <w:rFonts w:cs="Arial Black" w:ascii="Arial Black" w:hAnsi="Arial Black"/>
        </w:rPr>
        <w:t xml:space="preserve">Requeiro, também, que desta manifestação dê-se ciência ao Sr. </w:t>
      </w:r>
      <w:hyperlink r:id="rId4">
        <w:r>
          <w:rPr>
            <w:rStyle w:val="InternetLink"/>
            <w:rFonts w:cs="Arial Black" w:ascii="Arial Black" w:hAnsi="Arial Black"/>
            <w:color w:val="000000"/>
            <w:szCs w:val="23"/>
          </w:rPr>
          <w:t>Marco Aurélio Bertaiolli</w:t>
        </w:r>
      </w:hyperlink>
      <w:r>
        <w:rPr>
          <w:rFonts w:cs="Arial Black" w:ascii="Arial Black" w:hAnsi="Arial Black"/>
        </w:rPr>
        <w:t>, DD. Prefeito Municipal, bem assim a Sr. Nabil Nahi Safiti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-318" w:hanging="0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</w:rPr>
        <w:t>MOGI DAS CRUZES é um município do Estado de São Paulo, situado na mesorregião Metropolitana de São Paulo e microrregião de Mogi das Cruzes, limitando-se com as cidades de Santa Isabel, Guararema, Arujá,  Itaquaquecetuba, Biritiba Mirim, Santo André Bertioga, Santos e Suza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ab/>
        <w:tab/>
        <w:tab/>
        <w:t xml:space="preserve">O município possui 725,300 km2 e uma população estimada em 375.300 habitantes. </w:t>
      </w:r>
      <w:r>
        <w:rPr>
          <w:rFonts w:cs="Arial Black" w:ascii="Arial Black" w:hAnsi="Arial Black"/>
          <w:b/>
          <w:bCs/>
        </w:rPr>
        <w:t>Foi fundada em 1° de setembro de 1560, completando, assim, nesta data, 449 ano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ab/>
        <w:tab/>
        <w:tab/>
        <w:tab/>
      </w:r>
      <w:r>
        <w:rPr>
          <w:rFonts w:cs="Arial Black" w:ascii="Arial Black" w:hAnsi="Arial Black"/>
        </w:rPr>
        <w:t>Mogi das Cruzes começou como um povoado, por volta de 1560, servindo como ponto de repouso para Bandeirantes. Em 13 de março de 1865 foi elevada à condição de Cidade e, em 14 de abril de 1874, à de Comarc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Situa-se a uma altitude media de 780 metros e seu ponto mais alto é o Pico do Urubu, na  Serra do Itapety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Mogi está situada na região leste da Grande são Paulo, no Alto do Tiete. O Ponto de referencia é o marco-zero, um obelisco instalado na Praça Cel. Almeida, defronte à Igreja Matriz Central Sant´An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Após a capital, Mogi é o maior município em área da Grande São Paul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A cidade é servida pela Linha 11 da Cia. Paulista de Trens Metropolitanos, com 4 estações. Também é servida por linhas de ônibus urbanos, municipais e intermunicipais, capital, interior, litoral e outros Estad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Em matéria educacional, Mogi conta com duas universidades de grande porte, duas Faculdades, uma unidade de educação à distancia da Universidade Norte do Paraná , um “campus” da FATEC e diversas escolas técnicas, alem das escolas do estado e municip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Com dados fornecidos pelo Ministério das Cidades, o instituto Trata Brasil mostrou que o municipio tem o 9° melhor sistema de saneamento básico, entre 79 municípios brasileiro com mais de 300.000 habitant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Relativamente à economia, o municipio faz parte do conhecido “Cinturão Verde”, abastecendo toda a Região Metropolitana de São Paulo e a Região Metropolitana do Rio de Janeiro, com sua poderosa produção de “hortifrutigranjeiros”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Mogi possui produção cultural nas mais variadas vertentes artísticas. Possui dois teatros; o salão primavera; teatro experimental mojiano; cartunista Mauricio de Sousa; orquestra “ladainha de Nossa Senhora Aparecida” e uma orquestra sinfônic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</w:rPr>
        <w:tab/>
        <w:tab/>
        <w:tab/>
        <w:tab/>
        <w:t>E muito mais poder-se-ia falar dessa belíssima cidade, porem, para esse mister, resta-nos apenas parabenizar o povo “mojiano” pelos 449 anos de franco desenvolvimento.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339 010909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arco_Aur&#233;lio_Bertaiol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2:00Z</dcterms:created>
  <dc:creator>DDO</dc:creator>
  <dc:description/>
  <dc:language>en-US</dc:language>
  <cp:lastModifiedBy>geral</cp:lastModifiedBy>
  <dcterms:modified xsi:type="dcterms:W3CDTF">2009-09-09T16:12:00Z</dcterms:modified>
  <cp:revision>2</cp:revision>
  <dc:subject/>
  <dc:title>Proposituras_Requerimento de Congratulações.doc</dc:title>
</cp:coreProperties>
</file>