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8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Descalvado, pelo aniversário do Município, a ser comemorado no dia 08 de set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Cumprimentamos o povo acolhedor do Município de Descalvado, e suas dignas autoridades. Por mais um aniversário deste Município, formulando, através da presente propositura as congratulações deste Poder.</w:t>
      </w:r>
      <w:r>
        <w:rPr>
          <w:rFonts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7685 020909 16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6:41:00Z</dcterms:created>
  <dc:creator>DDO</dc:creator>
  <dc:description/>
  <dc:language>en-US</dc:language>
  <cp:lastModifiedBy>geral</cp:lastModifiedBy>
  <dcterms:modified xsi:type="dcterms:W3CDTF">2009-09-09T16:41:00Z</dcterms:modified>
  <cp:revision>2</cp:revision>
  <dc:subject/>
  <dc:title>Proposituras_Requerimento de Congratulações.doc</dc:title>
</cp:coreProperties>
</file>