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PROJETO DE LEI Nº  779, DE 2009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Dá denominação de "Morada da Praia" à passarela localizada no km 53,500 da Rodovia Manoel Hippólito do Rego - SP 055, no município de Bertioga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"/>
        <w:ind w:firstLine="708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Artigo 1º. – Passa a denominar-se “Morada da Praia” a passarela localizada no km 53,500 da Rodovia Manuel Hippólito do Rego – SP 055, no município de Bertioga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/>
        <w:t>Artigo 2º. – Esta Lei entra em vigor na data de sua publicação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Web"/>
        <w:spacing w:before="45" w:after="150"/>
        <w:ind w:right="45" w:firstLine="708"/>
        <w:jc w:val="both"/>
        <w:rPr/>
      </w:pPr>
      <w:r>
        <w:rPr/>
        <w:t>Tem por objetivo este Projeto de lei homenagear os moradores da área ao entorno da passarela de pedestres que se pretende denominar, na medida em que o Condomínio Morada da Praia, cujo acesso se dá por seu meio, identifica e usualmente já denomina de fato o local, no bairro de Boracéia, Município de Bertioga.</w:t>
      </w:r>
    </w:p>
    <w:p>
      <w:pPr>
        <w:pStyle w:val="NormalWeb"/>
        <w:spacing w:before="45" w:after="150"/>
        <w:ind w:right="45" w:hanging="0"/>
        <w:jc w:val="both"/>
        <w:rPr/>
      </w:pPr>
      <w:r>
        <w:rPr/>
        <w:tab/>
        <w:t>Muito conhecido na cidade, o condomínio se caracteriza, desde o início de sua formação pela garra de seus moradores na luta por melhores benefícios e também por suas conquistas, o que fez com que passasse a servir de ponto de referência para os turistas.</w:t>
      </w:r>
    </w:p>
    <w:p>
      <w:pPr>
        <w:pStyle w:val="NormalWeb"/>
        <w:spacing w:before="45" w:after="150"/>
        <w:ind w:right="45" w:hanging="0"/>
        <w:jc w:val="both"/>
        <w:rPr/>
      </w:pPr>
      <w:r>
        <w:rPr/>
        <w:tab/>
        <w:t>Dessa forma, justo seria que a referida passarela fosse denominada de Morada da Praia, na medida em que o local é bastante conhecido e compõe, com destacada beleza, benfeitorias diversas e equipamentos urbanísticos adequados o belo balneário de Bertioga.</w:t>
      </w:r>
    </w:p>
    <w:p>
      <w:pPr>
        <w:pStyle w:val="NormalWeb"/>
        <w:spacing w:before="45" w:after="150"/>
        <w:ind w:right="45" w:hanging="0"/>
        <w:jc w:val="both"/>
        <w:rPr/>
      </w:pPr>
      <w:r>
        <w:rPr/>
        <w:tab/>
        <w:t>Prestigiar localidades, pontos turísticos, seus moradores e frequentadores, mas sobretudo o espírito de cidadania das pessoas que os engrandecem, ao zelarem por eles, configura o reconhecimento público de seu valor pelo denodado empenho sempre demonstrado. Trata-se, portanto, de singela homenagem à comunidade do encontro da passarela, cujo merecimento é distinto.</w:t>
      </w:r>
    </w:p>
    <w:p>
      <w:pPr>
        <w:pStyle w:val="NormalWeb"/>
        <w:spacing w:before="45" w:after="150"/>
        <w:ind w:right="45" w:hanging="0"/>
        <w:jc w:val="both"/>
        <w:rPr/>
      </w:pPr>
      <w:r>
        <w:rPr/>
        <w:tab/>
        <w:t>Além disso, a denominação pretendida terá o condão de melhor orientar os turistas e viajantes em geral no que tange a sua melhor e mais precisa localização, prestando-se, dessa maneira, mais um relevante benefício de interesse público.</w:t>
      </w:r>
    </w:p>
    <w:p>
      <w:pPr>
        <w:pStyle w:val="Normal"/>
        <w:ind w:firstLine="720"/>
        <w:jc w:val="both"/>
        <w:rPr>
          <w:rFonts w:cs="Arial (W1)"/>
        </w:rPr>
      </w:pPr>
      <w:r>
        <w:rPr/>
        <w:t>Eis a propositura que pretendemos ver aprovada com o apoio e voto favorável das Senhoras e Senhores Membros desta Casa Parlamentar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9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8/9/2009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Patrícia Lima - PR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709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21:52:00Z</dcterms:created>
  <dc:creator>DDO</dc:creator>
  <dc:description/>
  <dc:language>en-US</dc:language>
  <cp:lastModifiedBy>geral</cp:lastModifiedBy>
  <dcterms:modified xsi:type="dcterms:W3CDTF">2009-09-09T21:52:00Z</dcterms:modified>
  <cp:revision>2</cp:revision>
  <dc:subject/>
  <dc:title>Proposituras_Projeto de lei.doc</dc:title>
</cp:coreProperties>
</file>