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9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SANTA ROSA DE VITERBO</w:t>
      </w:r>
      <w:r>
        <w:rPr>
          <w:sz w:val="27"/>
        </w:rPr>
        <w:t xml:space="preserve">, pelo aniversário do Município, a ser comemorado no dia 4 de setembro. </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right="45" w:firstLine="2700"/>
        <w:jc w:val="both"/>
        <w:rPr>
          <w:sz w:val="27"/>
        </w:rPr>
      </w:pPr>
      <w:r>
        <w:rPr>
          <w:sz w:val="27"/>
        </w:rPr>
        <w:t>Santa Rosa do Viterbo teve sua origem como pouso de tropeiros que, aos poucos transformou-se em centro de apoio a viajantes.Em 1850, foi fundada uma vila na localidade, em terras doadas por Francisco Feliciano. Em vista disso, a população desejou construir uma capela em louvor a Nossa Senhora Aparecida, propondo-se a comprar a imagem da santa. Entretanto, acabaram comprando uma imagem posteriormente reconhecida pelo pároco de Cajuru como sendo de Santa Rosa de Viterbo, uma santa de origem italiana. A capela foi erguida, então, em seu louvor, graças a um milagre atribuído a ela. Em meados do século XIX, por volta de 1809, chegaram ao local os trilhos da então Companhia Mogiana de Estrada de Ferro. Em 5 de agosto de 1896 foi criado o distrito com o nome de Santa Rosa, em território do Município de São Simão, o que trouxe ainda mais progresso à região. Em 21 de dezembro de 1910, o distrito foi elevado à categoria de Município, com a denominação de Ibiquara e sede no povoado de Santa Rosa. Dois anos mais tarde, em 30 de julho de 1912, o nome foi alterado para Santa Rosa e, posteriormente, em 30 de novembro de 1944, para Icaturama. Finalmente, em 24 de dezembro de 1948, seu nome foi substituído pelo atual, Santa Rosa de Viterbo.</w:t>
      </w:r>
    </w:p>
    <w:p>
      <w:pPr>
        <w:pStyle w:val="Normal"/>
        <w:tabs>
          <w:tab w:val="clear" w:pos="708"/>
          <w:tab w:val="left" w:pos="2977" w:leader="none"/>
          <w:tab w:val="left" w:pos="3686" w:leader="none"/>
        </w:tabs>
        <w:spacing w:lineRule="auto" w:line="360"/>
        <w:ind w:left="900" w:right="45" w:firstLine="2700"/>
        <w:jc w:val="both"/>
        <w:rPr>
          <w:sz w:val="27"/>
        </w:rPr>
      </w:pPr>
      <w:r>
        <w:rPr>
          <w:sz w:val="27"/>
        </w:rPr>
        <w:t xml:space="preserve"> </w:t>
      </w:r>
    </w:p>
    <w:p>
      <w:pPr>
        <w:pStyle w:val="TextBody"/>
        <w:ind w:left="900" w:right="45" w:firstLine="2700"/>
        <w:rPr/>
      </w:pPr>
      <w:r>
        <w:rPr>
          <w:sz w:val="27"/>
        </w:rPr>
        <w:t xml:space="preserve"> </w:t>
      </w:r>
      <w:r>
        <w:rPr>
          <w:sz w:val="27"/>
        </w:rPr>
        <w:t xml:space="preserve">Nesta data tão festiva, em que se comemora a passagem de mais um aniversário, parabenizo os filhos de </w:t>
      </w:r>
      <w:r>
        <w:rPr>
          <w:b/>
          <w:i/>
          <w:sz w:val="27"/>
        </w:rPr>
        <w:t>Santa Rosa de Viterbo</w:t>
      </w:r>
      <w:r>
        <w:rPr>
          <w:sz w:val="27"/>
        </w:rPr>
        <w:t xml:space="preserve"> e  todos os que elegeram essa cidade para nela viver.</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7880 030909 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9:00Z</dcterms:created>
  <dc:creator>DDO</dc:creator>
  <dc:description/>
  <dc:language>en-US</dc:language>
  <cp:lastModifiedBy>geral</cp:lastModifiedBy>
  <dcterms:modified xsi:type="dcterms:W3CDTF">2009-09-10T16:29:00Z</dcterms:modified>
  <cp:revision>2</cp:revision>
  <dc:subject/>
  <dc:title>Proposituras_Requerimento de Congratulações.doc</dc:title>
</cp:coreProperties>
</file>