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ESCALVADO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340"/>
        <w:jc w:val="both"/>
        <w:rPr>
          <w:sz w:val="27"/>
        </w:rPr>
      </w:pPr>
      <w:r>
        <w:rPr>
          <w:sz w:val="27"/>
        </w:rPr>
        <w:t>As terras de Descalvado foram desbravadas por fazendeiros e seus escravos, durante as primeiras décadas do século XIX. Dentre aqueles, estava José Ferreira da Silva, que não só mandou construir, em 1832, a capela sob a invocação de Nossa Senhora do Belém, como fez uma doação para a constituição do patrimônio. Lentamente, foram sendo construídas diversas habitações ao redor da capela e formou-se pequena povoação. Em 28 de fevereiro de 1844, foi criada a freguesia de Nossa Senhora do Belém de Descalvado do Município de Moji Mirim. Em 7 de março de 1845, transferiu-se a freguesia para o Município de Rio Claro e, em 22 de abril de 1865, foi elevada à categoria de vila. Por volta de 1882, chegaram a Descalvado os trilhos da Companhia Paulista de Estradas de Ferro que, somando-se à cultura-cafeeira, foi o grande fator de desenvolvimento da cidade. Em 26 de dezembro de 1908, alterou-se a denominação para Descalvado. Em 1924, a sede do Município passou a ser ligada por rodovia estadual aos municípios de São Carlos e Porto Ferreira.</w:t>
      </w:r>
    </w:p>
    <w:p>
      <w:pPr>
        <w:pStyle w:val="Normal"/>
        <w:spacing w:lineRule="auto" w:line="360"/>
        <w:ind w:left="900" w:right="45" w:firstLine="234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  <w:t>O Município de Descalvado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897 030909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2:00Z</dcterms:created>
  <dc:creator>DDO</dc:creator>
  <dc:description/>
  <dc:language>en-US</dc:language>
  <cp:lastModifiedBy>geral</cp:lastModifiedBy>
  <dcterms:modified xsi:type="dcterms:W3CDTF">2009-09-10T16:32:00Z</dcterms:modified>
  <cp:revision>2</cp:revision>
  <dc:subject/>
  <dc:title>Proposituras_Requerimento de Congratulações.doc</dc:title>
</cp:coreProperties>
</file>