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0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IRASSOL</w:t>
      </w:r>
      <w:r>
        <w:rPr>
          <w:sz w:val="27"/>
        </w:rPr>
        <w:t>, pelo aniversário do Município, a ser comemorado no dia 8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720" w:right="45" w:firstLine="2340"/>
        <w:jc w:val="both"/>
        <w:rPr>
          <w:sz w:val="27"/>
        </w:rPr>
      </w:pPr>
      <w:r>
        <w:rPr>
          <w:sz w:val="27"/>
        </w:rPr>
        <w:t xml:space="preserve">O surgimento do Município está intimamente relacionado ao trabalho de agrimensores que auxiliavam na demarcação e identificação de várias propriedades da região, incentivando novos povoadores a adquirir as primeiras glebas por volta de 1908. Entre eles estavam Joaquim da Costa Penha, vulgo capitão Neves, e Vitor Cândido de Souza, proprietários das fazendas Campo e Sertão dos Inácios, respectivamente. A povoação, inicialmente denominada São Pedro da Mata Uma, surgiu da junção dessas duas propriedades, sendo que sua fundação foi marcada pela construção de um cruzeiro em 1910. Mais tarde, em 1912, atendendo à proposta do capitão Neves, Mata Una passou a se chamar Mirassol. Em 27 de novembro de 1919, Mirassol tornou-se distrito de Rio Preto, atual São José do Rio Preto, conquistando posteriormente, em 23 de dezembro de 1924, sua autonomia político-administrativa. </w:t>
      </w:r>
    </w:p>
    <w:p>
      <w:pPr>
        <w:pStyle w:val="Normal"/>
        <w:tabs>
          <w:tab w:val="clear" w:pos="708"/>
          <w:tab w:val="left" w:pos="2977" w:leader="none"/>
        </w:tabs>
        <w:spacing w:lineRule="auto" w:line="360"/>
        <w:ind w:left="720" w:right="45" w:firstLine="2340"/>
        <w:jc w:val="both"/>
        <w:rPr>
          <w:sz w:val="27"/>
        </w:rPr>
      </w:pPr>
      <w:r>
        <w:rPr>
          <w:sz w:val="27"/>
        </w:rPr>
      </w:r>
    </w:p>
    <w:p>
      <w:pPr>
        <w:pStyle w:val="TextBody"/>
        <w:ind w:left="720" w:right="-318" w:firstLine="2700"/>
        <w:rPr>
          <w:sz w:val="27"/>
        </w:rPr>
      </w:pPr>
      <w:r>
        <w:rPr>
          <w:sz w:val="27"/>
        </w:rPr>
        <w:t>Por meio desta propositura, cumprimento a população, a Administração Municipal e todas as autoridades locais, pela passagem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905 030909 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37:00Z</dcterms:created>
  <dc:creator>DDO</dc:creator>
  <dc:description/>
  <dc:language>en-US</dc:language>
  <cp:lastModifiedBy>geral</cp:lastModifiedBy>
  <dcterms:modified xsi:type="dcterms:W3CDTF">2009-09-10T16:37:00Z</dcterms:modified>
  <cp:revision>2</cp:revision>
  <dc:subject/>
  <dc:title>Proposituras_Requerimento de Congratulações.doc</dc:title>
</cp:coreProperties>
</file>