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Itapeva, pelo transcurso de mais um aniversário da cidade, comemorado neste mês de setembr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Luis Antonio Hussne Cavani, e ao Senhor Presidente da Câmara Municipal, Vereador Paulo de La Rua Tarancon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Itapev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275 010909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41:00Z</dcterms:created>
  <dc:creator>DDO</dc:creator>
  <dc:description/>
  <dc:language>en-US</dc:language>
  <cp:lastModifiedBy>geral</cp:lastModifiedBy>
  <dcterms:modified xsi:type="dcterms:W3CDTF">2009-09-10T16:41:00Z</dcterms:modified>
  <cp:revision>2</cp:revision>
  <dc:subject/>
  <dc:title>Proposituras_Requerimento de Congratulações.doc</dc:title>
</cp:coreProperties>
</file>