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1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>
          <w:rFonts w:cs="Arial (W1)" w:ascii="Arial (W1)" w:hAnsi="Arial (W1)"/>
        </w:rPr>
        <w:t xml:space="preserve">, nos termos do artigo 165, inciso VIII,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</w:t>
      </w:r>
      <w:r>
        <w:rPr>
          <w:rFonts w:cs="Arial (W1)" w:ascii="Arial (W1)" w:hAnsi="Arial (W1)"/>
        </w:rPr>
        <w:t xml:space="preserve">com a população paulistana, pelo transcurso do </w:t>
      </w:r>
      <w:r>
        <w:rPr>
          <w:b/>
        </w:rPr>
        <w:t>DIA DO MÉDICO VETERINÁRIO</w:t>
      </w:r>
      <w:r>
        <w:rPr>
          <w:rFonts w:cs="Arial (W1)" w:ascii="Arial (W1)" w:hAnsi="Arial (W1)"/>
        </w:rPr>
        <w:t>, a ser comemorado no dia 09 de setembro de 2009.</w:t>
      </w:r>
    </w:p>
    <w:p>
      <w:pPr>
        <w:pStyle w:val="Normal"/>
        <w:tabs>
          <w:tab w:val="clear" w:pos="708"/>
          <w:tab w:val="left" w:pos="5020" w:leader="none"/>
        </w:tabs>
        <w:ind w:left="3686" w:hanging="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>
          <w:rFonts w:cs="Arial (W1)" w:ascii="Arial (W1)" w:hAnsi="Arial (W1)"/>
        </w:rPr>
        <w:t>, ainda, que desta manifestação dê-se ciência ao Senhor Presidente do Sindicato dos Médicos Veterinários no Estado de São Paulo – LAERTE SILVIO TRALDI</w:t>
      </w:r>
      <w:r>
        <w:rPr>
          <w:b/>
        </w:rPr>
        <w:t>,</w:t>
      </w:r>
      <w:r>
        <w:rPr>
          <w:rFonts w:cs="Arial (W1)" w:ascii="Arial (W1)" w:hAnsi="Arial (W1)"/>
        </w:rPr>
        <w:t xml:space="preserve"> à Av. Francisco Matarazzo, 455, Prédio Fazendeiro s/23 – Parque Dr. Fernando Costa – Água Branca - SP - CEP:05001-900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1080"/>
        <w:jc w:val="both"/>
        <w:rPr/>
      </w:pPr>
      <w:r>
        <w:rPr/>
        <w:t xml:space="preserve">As primeiras escolas de veterinária brasileiras surgiram em 1910, mas somente no dia 9 de setembro de 1933 o então presidente Getúlio Vargas autorizou a atuação e ensino da medicina veterinária. Por conta disso, nesta data se comemora o Dia do Médico Veterinário. 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 xml:space="preserve">Apesar da idéia equivocada de muitos, ao pensar que o médico veterinário só cuida de cães e gatos, esta é uma área muito mais ampla. Dentre as atribuições do profissional estão a assistência clínica e cirúrgica a animais domésticos e silvestres, além dos cuidados com a saúde, alimentação e reprodução de rebanhos. Cabe também a ele inspecionar a produção de alimentos de origem animal, verificando o cumprimento das normas de higiene e evitando a transmissão de doenças para o homem. Em qualquer indústria que utilize matéria-prima de origem animal, a presença do médico veterinário é indispensável para realizar o controle dos produtos. 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As pessoas se dedicam a tratar de animais desde os tempos antigos, quando começaram a domesticá-los. A medicina veterinária teve uma grande amplitude porque dentro da medicina humana já se faziam experiências com os animais. Os médicos veterinários eram solicitados porque entendiam a fisiologia e patologia dos animais. Como as grandes disputas territoriais (guerras) eram feitas a cavalo, os senhores feudais tinham que ter uma equipe de veterinários para cuidar dos animais que transportavam os soldados.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Quando começou a aparecer a criação de animais domésticos para reprodução (boi, carneiro, ovelha, porco, aves), a figura do médico veterinário se destacou para oferecer orientações básicas de manejo, prevenção por imunização (vacinas), até a chegada do animal ao açougue. No açougue, o veterinário entrou como profissional da Vigilância Sanitária, fazendo a inspeção dos produtos de origem animal. Isso sem contar o profissional que trabalha com tecnologia de ponta. São os que fazem a biotecnologia da reprodução, inseminação artificial e transplante de embriões.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A formação em medicina veterinária dura, em média, cinco anos, com os dois primeiros anos tratando de disciplinas básicas. Depois é a vez de estudar as doenças, as técnicas clínicas e cirúrgicas e, então, optar pela especialização.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>
          <w:lang w:val="pt-PT"/>
        </w:rPr>
      </w:pPr>
      <w:r>
        <w:rPr>
          <w:lang w:val="pt-PT"/>
        </w:rPr>
        <w:t>Nesta data tão significativa e com a certeza da importância dessa profissão para todos os brasileiros, parabéns pela passagem de mais um aniversário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434 090909 1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14:00Z</dcterms:created>
  <dc:creator>DDO</dc:creator>
  <dc:description/>
  <dc:language>en-US</dc:language>
  <cp:lastModifiedBy>geral</cp:lastModifiedBy>
  <dcterms:modified xsi:type="dcterms:W3CDTF">2009-09-10T17:14:00Z</dcterms:modified>
  <cp:revision>2</cp:revision>
  <dc:subject/>
  <dc:title>Proposituras_Requerimento de Congratulações.doc</dc:title>
</cp:coreProperties>
</file>