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 da XIII Consolidação do Regimento Interno, que se registre nos anais desta Casa um voto de congratulações com a diretoria do SINESP – Sindicato dos Especialistas de Educação do Ensino Público Municipal de São Paulo, pela realização da Pesquisa Qualificada-Retrato da Rede 2009, evento composto por um levantamento de dados referentes ao trabalho dos gestores do ensino municipal, pela organização e divulgação dos dados e pelo debate do tema ocorrido em 01 de setembro de 2009, e, requeiro ainda, que desta manifestação dê-se ciência aos membros da diretoria, na pessoa de sua presidente, Maria Benedita de Castro de Andrade, à Praça Dom José Gaspar, 30, 3º andar , Centro São Paulo-SP, CEP 01047-010.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lidade da atividade sindical pauta-se, também, pela visão que os sindicalistas têm para além da questão meramente funcional, ainda que esta seja fundamenta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 trabalho desenvolvido pelo SINESP –Sindicato dos Especialistas de Educação do Ensino Público Municipal de São Paulo apresenta-se como um dos mais atuais, sintonizados com as necessidades de seus filiados se, no entanto, esquecer ou perder de vista que a qualidade da educação pública municipal serve a todos os que militam e trabalham pela/para educação pública municipal paulistana. Em outras palavras: a melhoria da qualidade de ensino é objetivo de todos e se conquistada retorna em benefícios a to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, não descuida da promoção das condições de trabalho dos seus filiados, os gestores, que trabalham nas escolas ou nas instâncias da supervisão. E ao fazer uma pesquisa, com projeção para mais um de uma etapa, em anos seguintes, concluindo com a elaboração de indicadores confiáveis que possam servir como marcos para a construção de uma política de educação de estado. Ou seja: a reflexão sobre o que realmente aflige os gestores ( burocracia, assistencialismo, prazos exíguos para realização de tarefas, falta de equipes e funcionários, centralização das decisões, etc) permite a todos, usuários, profissionais e administradores públicos pautarem o seu trabalho pela melhoria da qualidade educacional paulistan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ndo assim, cabe-nos parabenizar oficialmente a diretoria e demais membros do SINESP pela visão de futuro, centrada no presente, sem desconsiderar a história passa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os Giannaz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91 0209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2:00Z</dcterms:created>
  <dc:creator>DDO</dc:creator>
  <dc:description/>
  <dc:language>en-US</dc:language>
  <cp:lastModifiedBy>geral</cp:lastModifiedBy>
  <dcterms:modified xsi:type="dcterms:W3CDTF">2009-09-11T14:52:00Z</dcterms:modified>
  <cp:revision>2</cp:revision>
  <dc:subject/>
  <dc:title>Proposituras_Requerimento de Congratulações.doc</dc:title>
</cp:coreProperties>
</file>