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queiro, nos termos do artigo 165, inciso VIII da XIII Consolidação do Regimento Interno, que se registre nos anais desta Casa voto de congratulações com a população de São Vicente, pelo Coral de Vozes Vicentinas da EMEF Dr. Mário Covas Júnior, ligada à Secretaria da Educação de São Vicente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rFonts w:ascii="Arial (W1)" w:hAnsi="Arial (W1)" w:cs="Arial (W1)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queiro, ainda, que desta manifestação dê-se ciência ao Senhores Professores Ricardo e Evandro, à Rua Senador Nilo de S. Coelho, s/n – Parque das Bandeiras – São Vicente – SP, Cep 11346-040 e o Senhor Jair Lopes Filho, à Avenida Afonso Pena, 12, Boqueirão – Santos – SP, cep 11020-000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>Com a vontade de manter as crianças que se formavam ainda ligadas à Escola, os Professores Ricardo e Evandro decidiram instituir o Coral Vozes Vicentinas, através do projeto Aprendiz de Turismo, aos ex-alunos formados na EMEF Dr. Mario Covas Júnior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>Este ato possibilitou a formação de um dos mais bonitos projetos sociais da Área Continental de São Vicente, trazendo assim uma possibilidade a mais para essas crianças que se formaram, o que permite que as mesmas continuem vinculadas, por meio da escola e dos professores, aos amigos e à comunidade de uma forma ger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Arial (W1)"/>
          <w:sz w:val="20"/>
          <w:szCs w:val="20"/>
        </w:rPr>
      </w:pPr>
      <w:r>
        <w:rPr>
          <w:rFonts w:cs="Arial (W1)" w:ascii="Verdana" w:hAnsi="Verdana"/>
          <w:sz w:val="20"/>
          <w:szCs w:val="20"/>
        </w:rPr>
        <w:t>Atividades como essa inspiram o jovem a manter-se conectado com questões de cidadania e o afastam de experiências negativas, como drogas, pois exigem dele concentração, comprometimento e responsabilidade. Motivo que nos faz reconhecer publicamente o esforço desses que são mais que Professores, são verdadeiros MESTRES, pois carregam em si o dom de ensinar não apenas uma arte ou ofício, mas ensinar e ajudar seus alunos a melhor viver, com valores éticos, morais e cidadãos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ante de todo o exposto, cumpre a esta casa do povo do Estado de São Paulo o reconhecimento oficial e público a este querido coral, razão pela qual proponho o presente requerimento e peço aos meus pares a aprovação desse vo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21 090909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37:00Z</dcterms:created>
  <dc:creator>DDO</dc:creator>
  <dc:description/>
  <dc:language>en-US</dc:language>
  <cp:lastModifiedBy>geral</cp:lastModifiedBy>
  <dcterms:modified xsi:type="dcterms:W3CDTF">2009-09-11T15:37:00Z</dcterms:modified>
  <cp:revision>2</cp:revision>
  <dc:subject/>
  <dc:title>Proposituras_Requerimento de Congratulações.doc</dc:title>
</cp:coreProperties>
</file>