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e Itápolis, pelo recebimento da honraria “Legião de Honra Honorária do Supremo Conselho da Ordem DeMolay para o Brasil” pelo Ilustre Irmão Romeu Bonini, no próximo dia 05 de setembro.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ainda, que desta manifestação dê-se ciência ao prezado Romeu Bonini, à Avenida José de Barros Ribeiro, nº 168, CEP: 14900-000, Itápolis, e ao Irmão Clóvis Messias, à Av. 47, nº 01040, Vila Celina, Barretos, CEP: 14780-755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 Irmão Romeu Bonini irá receber sábado, dia 5 de setembro às 15h, a honraria  </w:t>
      </w:r>
      <w:r>
        <w:rPr>
          <w:bCs/>
          <w:color w:val="000000"/>
        </w:rPr>
        <w:t>Legião de Honra Honorária do Supremo Conselho da Ordem DeMolay para o Brasil, m</w:t>
      </w:r>
      <w:r>
        <w:rPr>
          <w:color w:val="000000"/>
        </w:rPr>
        <w:t>aior título que um maçom pode receber em vida por serviços prestados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cido em Tapinas, hoje um distrito de Itápolis, em outubro de 1929, o Irmão Romeu graduou-se em Ciências Contábeis e formou-se técnico em contabilidade na cidade de São Paulo. Foi aqui, na capital do Estado que conheceu sua grande e fiel companheira, Wilma Pêra Bonini, com quem é casado desde 195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á em 1972 iniciou-se na Grande Loja Maçônica Monte Líbano, também em São Paul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esta Loja, ocupou todos os cargos, sendo hoje membro do Ilustre Conselho Federal da Ordem em Brasília e Grão-Mestre de Honra do Grande Oriente de São Paulo. Mas sua contribuição à Maçonaria não para por aí, sendo responsável pela fundação da Loja “Dr. João Carlos Ferraro” nº 2011, em Itápolis, sua cidade natal. Ressalte-se, aliás, que como só haveria de ser, essa é uma das Lojas mais ativas do Brasil, sendo respeitada não só no estado de São Paulo mas no país inteiro, pela grande contribuição que presta aos Irmãos brasileir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dito, sua preocupação com os outros, com sua cidade, sua família e sua gente existe desde jovem na alma do Irmão Bonini, o que o fez dedicar boa parte de seu tempo em preservar a memória da cidade; justamente dessa preocupação surgiu a idéia de criar o Memorial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fato, surgiu pequena na mente do Comendador Romeu, mas com grandes objetivos: permitir às gerações vindouras um maior conhecimento do passado, do presente e também do futuro histórico-cultural da Maçonaria brasileira. E certamente este feito foi atingido através da dedicação, inteligência e retidão que o Irmão Bonini dedica a este que é seu maior legado, e grande marco da Maçonaria de Itapóli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sonho cresceu ao longo das décadas de atuação do Comendador, conquistando muitos dos registros históricos que hoje podem ser vistos e admirados por outros irmãos, menos experinetes como este que vos escreve, mas que admiram esse acervo histórico, como espelho das lutas pelo progresso e pela emancipação humana feitas pela Maçonaria no Brasil, e em Itápolis, especificamente, aliás como bem define o próprio autor da obra, Comendador Bonini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s Romeu Bonini não enche de orgulho apenas os maçons itapolitanos, mas a todos os maçons paulistas, e à sua cidade, que viu surgir e crescer a Triângulo Alimentos, uma das maiores empresas da região, fornecedora de óleos e gorduras comestíveis do país, gerando centenas de empregos diretos e indiretos, preocupada com o bem estar de seus funcionários, que não são vistos como apenas mais um, mas como peça fundamental numa engrenagem que não vai parar, jamai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lavras não bastam para expressar a importância do Ilustre Comendador à Maçonaria Paulista, mas aceite-as como singelo reconhecimento deste que ainda há de trilhar muito nesta vida, e quiçá chegará a ser uma sombra do que o Irmão é pelos serviços prestados em vida à comunidade. Seus ensinamentos não serão esquecidos, bem como seu caráter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diante de todo o exposto, cumpre a esta Casa do Povo do Estado de São Paulo o reconhecimento oficial e público ao Irmão Romeu Bonini, pela honrosa e merecida conquista da honraria “Legião de Honra Honorária do Supremo Conselho da Ordem DeMolay para o Brasil”,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141 080909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1:00Z</dcterms:created>
  <dc:creator>DDO</dc:creator>
  <dc:description/>
  <dc:language>en-US</dc:language>
  <cp:lastModifiedBy>geral</cp:lastModifiedBy>
  <dcterms:modified xsi:type="dcterms:W3CDTF">2009-09-11T15:41:00Z</dcterms:modified>
  <cp:revision>2</cp:revision>
  <dc:subject/>
  <dc:title>Proposituras_Requerimento de Congratulações.doc</dc:title>
</cp:coreProperties>
</file>