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2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eia Legislativa do Estado de São Paulo, que seja registrado nos anais desta Casa um voto de congratulações com a população de</w:t>
      </w:r>
      <w:r>
        <w:rPr>
          <w:rFonts w:cs="Arial (W1)" w:ascii="Arial (W1)" w:hAnsi="Arial (W1)"/>
          <w:sz w:val="20"/>
        </w:rPr>
        <w:t xml:space="preserve"> Jaguariúna</w:t>
      </w:r>
      <w:r>
        <w:rPr>
          <w:rFonts w:cs="Arial (W1)" w:ascii="Arial (W1)" w:hAnsi="Arial (W1)"/>
          <w:sz w:val="20"/>
          <w:szCs w:val="28"/>
        </w:rPr>
        <w:t>, pelo aniversário do Município, a ser comemorado no dia 12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Márcio Gustavo Bernardes Reis</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Fábio Augusto Pin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t>A cidade de Jaguariúna, que em tupi significa “Rio das Onças Pretas”, é motivo de orgulho para o nosso grande Estado de São Paulo. A origem de Jaguariúna remonta aos tempos do antigo caminho dos Goiáses, quando por aqui passavam os bandeirantes, tropeiros e boiadeiros rumo a Goiás e Mato Grosso. O povoado originou-se em Terras da Fazenda Florianópolis, de propriedade do Coronel Amâncio Bueno, que as dividiu parcialmente, para montar uma colônia de imigrantes italianos e portugueses.</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t>A expansão das lavouras de café demandou a construção de uma estação da Companhia Mogiana de Estradas de Ferro, que foi denominada Jaguari. Em 5 de agosto de 1896, foi criado o distrito em terras do município de Mogi Mirim. Mais tarde, em 30 de novembro de 1944, passou a se chamar Jaguariúna, adquirindo sua autonomia político-administrativa em 30 de dezembro de 1953.</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t>Hoje, Jaguariúna se destaca no cenário nacional e internacional. Seu parque industrial congrega unidades que atuam em vários setores da economia: bebidas, informática, comunicações, medicamentos, cerâmica, metalurgia, autopeças e avicultura. Outras atividades que tiveram um grande impulso nos últimos anos foram as de serviços, lazer e turismo, com destaque também para a qualidade de vida que o município oferece: crescimento planejado, saneamento básico, hospital e atendimento público de saúde dos melhores do Estado. O passeio no Trem Turístico "Maria Fumaça" nos leva ao tempo os Barões e dos grandes cafezais. A antiga Estação da Mogiana, hoje o Centro Cultural, é um dos principais pontos de encontro da cidade, com barzinhos e música ao vivo.</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szCs w:val="20"/>
        </w:rPr>
        <w:t>Não resta dúvida de que o aniversário da cidade de Jaguariúna se trata de um acontecimento de alta significação para seus habitantes e para São Paulo. A cidade, também conhecida pela qualidade de vida, 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8486 090909 1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5:00Z</dcterms:created>
  <dc:creator>DDO</dc:creator>
  <dc:description/>
  <dc:language>en-US</dc:language>
  <cp:lastModifiedBy>geral</cp:lastModifiedBy>
  <dcterms:modified xsi:type="dcterms:W3CDTF">2009-09-11T15:45:00Z</dcterms:modified>
  <cp:revision>2</cp:revision>
  <dc:subject/>
  <dc:title>Proposituras_Requerimento de Congratulações.doc</dc:title>
</cp:coreProperties>
</file>