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788,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do Estado a Via Crucis de Santa Bárbara d'Oeste.</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Fica incluída no Calendário Turístico do Estado, a Via Crucis, que se realiza anualmente em Santa Bárbara d’Oest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rtigo 2º - Esta lei entra em vigor d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sz w:val="32"/>
        </w:rPr>
        <w:t>Via Crucis é uma encenação da “Paixão de Cristo” realizada anualmente no Município de Santa Bárbara D’Oeste, organizada pela Prefeitura e Secretaria de Cultura e Turismo. É um evento grandioso que conta com a participação de um grande elenco de cem artistas locais e com cenografia e figurinos próprios da época em que Jesus Cristo viveu no Oriente Médio. Neste ano de 2009, em sua 12</w:t>
      </w:r>
      <w:r>
        <w:rPr>
          <w:sz w:val="32"/>
          <w:vertAlign w:val="superscript"/>
        </w:rPr>
        <w:t>a</w:t>
      </w:r>
      <w:r>
        <w:rPr>
          <w:sz w:val="32"/>
        </w:rPr>
        <w:t>. edição, o espetáculo foi encenado durante quatro noites, com entrada franca, no Centro Social Urbano, nos dias 9, 10, 11 e 12 de abril, reunindo aproximadamente dezesseis mil espectadores.</w:t>
      </w:r>
    </w:p>
    <w:p>
      <w:pPr>
        <w:pStyle w:val="Normal"/>
        <w:jc w:val="both"/>
        <w:rPr>
          <w:sz w:val="32"/>
        </w:rPr>
      </w:pPr>
      <w:r>
        <w:rPr>
          <w:sz w:val="32"/>
        </w:rPr>
      </w:r>
    </w:p>
    <w:p>
      <w:pPr>
        <w:pStyle w:val="Normal"/>
        <w:jc w:val="both"/>
        <w:rPr>
          <w:sz w:val="32"/>
        </w:rPr>
      </w:pPr>
      <w:r>
        <w:rPr>
          <w:sz w:val="32"/>
        </w:rPr>
        <w:t>Na região, o espetáculo de encenação da Paixão de Cristo é apresentado em mais quatro  cidades: Piracicaba, Limeira, Nova Odessa e Americana. Essa encenação é a mais apresentada em todo o mundo, com a finalidade de reviver os últimos dias de Jesus Cristo entre os homens.</w:t>
      </w:r>
    </w:p>
    <w:p>
      <w:pPr>
        <w:pStyle w:val="Normal"/>
        <w:jc w:val="both"/>
        <w:rPr>
          <w:sz w:val="32"/>
        </w:rPr>
      </w:pPr>
      <w:r>
        <w:rPr>
          <w:sz w:val="32"/>
        </w:rPr>
      </w:r>
    </w:p>
    <w:p>
      <w:pPr>
        <w:pStyle w:val="Normal"/>
        <w:jc w:val="both"/>
        <w:rPr>
          <w:sz w:val="32"/>
        </w:rPr>
      </w:pPr>
      <w:r>
        <w:rPr>
          <w:sz w:val="32"/>
        </w:rPr>
        <w:t>Pela manifestação religiosa que ocorre todos os anos  na “Semana Santa”, essa encenação já se tornou uma festa tradicional no Município de Santa Bárbara d’Oeste, motivos que me fazem contar com o apoio dos nobres Deputados desta Casa, na aprovação do presente projeto de lei.</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9/9/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hico Sardelli - PV</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8242 080909 1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08:00Z</dcterms:created>
  <dc:creator>DDO</dc:creator>
  <dc:description/>
  <dc:language>en-US</dc:language>
  <cp:lastModifiedBy>SSC</cp:lastModifiedBy>
  <dcterms:modified xsi:type="dcterms:W3CDTF">2009-09-11T19:08:00Z</dcterms:modified>
  <cp:revision>2</cp:revision>
  <dc:subject/>
  <dc:title>Proposituras_Projeto de lei.doc</dc:title>
</cp:coreProperties>
</file>