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789,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João Luís Morosini" a passarela localizada no km 532,50 da Rodovia Marechal Rondon-SP300, no Município de Araçatub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09"/>
        <w:jc w:val="both"/>
        <w:rPr/>
      </w:pPr>
      <w:r>
        <w:rPr/>
        <w:t>Artigo 1º - Passa a denominar-se “João Luís Morosini” a passarela localizada no km 532,50 da Rodovia Marechal Rondon-SP300, no município de Araçatuba.</w:t>
      </w:r>
    </w:p>
    <w:p>
      <w:pPr>
        <w:pStyle w:val="Normal"/>
        <w:ind w:firstLine="709"/>
        <w:jc w:val="both"/>
        <w:rPr/>
      </w:pPr>
      <w:r>
        <w:rPr/>
      </w:r>
    </w:p>
    <w:p>
      <w:pPr>
        <w:pStyle w:val="Normal"/>
        <w:jc w:val="both"/>
        <w:rPr/>
      </w:pPr>
      <w:r>
        <w:rPr/>
      </w:r>
    </w:p>
    <w:p>
      <w:pPr>
        <w:pStyle w:val="Header"/>
        <w:tabs>
          <w:tab w:val="clear" w:pos="4419"/>
          <w:tab w:val="clear" w:pos="8838"/>
        </w:tabs>
        <w:ind w:firstLine="720"/>
        <w:jc w:val="both"/>
        <w:rPr/>
      </w:pPr>
      <w:r>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ab/>
        <w:t>Tem por finalidade o presente projeto de lei prestar singela homenagem ao Senhor João Luís Morosini, filho de Baldicera Morosini e Concheta Rosseto Morosini, imigrantes Italianos, nascido na cidade de Araraquara/SP, em 21 de Junho 1917. Chegando a Araçatuba em 1.929, para trabalhar com seu pai no Município de Guararapes/SP, produzindo tijolos e carvão na propriedade, logo após indo para a cidade de Valparaíso/SP, para trabalhar na Fazenda da Cia Inglesa, retornando para Araçatuba, para estudar na Escola Técnica de Comércio D. Pedro II, em Araçatuba/SP, onde formou-se contador.</w:t>
      </w:r>
    </w:p>
    <w:p>
      <w:pPr>
        <w:pStyle w:val="Normal"/>
        <w:jc w:val="both"/>
        <w:rPr/>
      </w:pPr>
      <w:r>
        <w:rPr/>
      </w:r>
    </w:p>
    <w:p>
      <w:pPr>
        <w:pStyle w:val="Normal"/>
        <w:jc w:val="both"/>
        <w:rPr/>
      </w:pPr>
      <w:r>
        <w:rPr/>
        <w:tab/>
        <w:t>No ano 1.944, casou-se com Julieta Protti, tendo 3 (três) filhos, Waldir Morosini, Celso Morosini e Lúcia Helena Protti Morosini, e já neste período trabalhando no escritório Vieira da Cunha, em Araçatuba, rua Osvaldo Cruz, nº110, daí indo para trabalhar na fazenda Almeida Prado de Doutor Vicente Paula de Almeida Prado no período de 1.944 até 1.959, quando houve a venda da fazenda. Neste período, de 1.944 a 1950, o trajeto da fazenda era feito por ônibus de sua propriedade, e também na passagem do Rio Tietê era feito por balsa também de sua propriedade. Junto com seus irmãos era feita a exploração de areia do rio. No ano de 1.960 mudou-se da fazenda para a cidade de Araçatuba/SP. Com suas economias comprou uma fazenda de 100 alqueires e também 45 alqueires de posse da Ilha Aracanguá, hoje conhecida como Ilha do Morosini, neste período explorou na sua fazenda o cultivo de algodão com mais de trinta famílias de nordestinos como arrendatários.</w:t>
      </w:r>
    </w:p>
    <w:p>
      <w:pPr>
        <w:pStyle w:val="Normal"/>
        <w:jc w:val="both"/>
        <w:rPr/>
      </w:pPr>
      <w:r>
        <w:rPr/>
      </w:r>
    </w:p>
    <w:p>
      <w:pPr>
        <w:pStyle w:val="Normal"/>
        <w:jc w:val="both"/>
        <w:rPr/>
      </w:pPr>
      <w:r>
        <w:rPr/>
        <w:tab/>
        <w:t>Em 1.964 comprou uma Fazenda no Estado de Mato Grosso do Sul município de Amambaí/MS desenvolvendo a pecuária de cria, mas sempre morando em Araçatuba na Rua Afonso Pena, nº1.145 no bairro Mendonça.</w:t>
      </w:r>
    </w:p>
    <w:p>
      <w:pPr>
        <w:pStyle w:val="Normal"/>
        <w:jc w:val="both"/>
        <w:rPr/>
      </w:pPr>
      <w:r>
        <w:rPr/>
      </w:r>
    </w:p>
    <w:p>
      <w:pPr>
        <w:pStyle w:val="Normal"/>
        <w:jc w:val="both"/>
        <w:rPr/>
      </w:pPr>
      <w:r>
        <w:rPr/>
        <w:tab/>
        <w:t>No ano de 1.975 comprou uma Fazenda no Estado de São Paulo no Município de Flórida Paulista, desenvolvendo a exploração de leite e cana de açúcar onde veio a falecer em 03 de Março de 1.996.</w:t>
      </w:r>
    </w:p>
    <w:p>
      <w:pPr>
        <w:pStyle w:val="Normal"/>
        <w:jc w:val="both"/>
        <w:rPr/>
      </w:pPr>
      <w:r>
        <w:rPr/>
      </w:r>
    </w:p>
    <w:p>
      <w:pPr>
        <w:pStyle w:val="Normal"/>
        <w:jc w:val="both"/>
        <w:rPr/>
      </w:pPr>
      <w:r>
        <w:rPr/>
        <w:tab/>
        <w:t>Foi um produtor rural empenhado no desenvolvimento agropecuário, dando inclusive oportunidades a muitos trabalhadores.</w:t>
      </w:r>
    </w:p>
    <w:p>
      <w:pPr>
        <w:pStyle w:val="Normal"/>
        <w:jc w:val="both"/>
        <w:rPr/>
      </w:pPr>
      <w:r>
        <w:rPr/>
      </w:r>
    </w:p>
    <w:p>
      <w:pPr>
        <w:pStyle w:val="Normal"/>
        <w:jc w:val="both"/>
        <w:rPr/>
      </w:pPr>
      <w:r>
        <w:rPr/>
        <w:tab/>
        <w:t>Bom pai de família e cidadão dedicado a sua comunidade, deixou um grande exemplo de honestidade e perseverança no trabalho a ser seguidos por todos.</w:t>
      </w:r>
    </w:p>
    <w:p>
      <w:pPr>
        <w:pStyle w:val="Normal"/>
        <w:jc w:val="both"/>
        <w:rPr/>
      </w:pPr>
      <w:r>
        <w:rPr/>
        <w:tab/>
        <w:t>Motivos pelos quais apresentamos este Projeto de Lei, rendendo-lhe merecida homenagem, pedindo o voto favorável de nossos pares Nesta Casa de Le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8540 090909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10:00Z</dcterms:created>
  <dc:creator>DDO</dc:creator>
  <dc:description/>
  <dc:language>en-US</dc:language>
  <cp:lastModifiedBy>SSC</cp:lastModifiedBy>
  <dcterms:modified xsi:type="dcterms:W3CDTF">2009-09-11T19:10:00Z</dcterms:modified>
  <cp:revision>2</cp:revision>
  <dc:subject/>
  <dc:title>Proposituras_Projeto de lei.doc</dc:title>
</cp:coreProperties>
</file>