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9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a redação dos artigos 27 e 90 da Lei nº 6544, de 22 de novembro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left="57" w:firstLine="651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57" w:firstLine="651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s artigos 27 e 90  da Lei nº 6.544, de 22 de novembro de 1989, que dispõe sobre o estatuto jurídico das licitações e contratos pertinentes a obras, serviços, compras, alienações, concessões e locações no âmbito da administração centralizada e autárquica, passam a ter, respectivamente, a seguinte redação: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651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o artigo 27 (incluído de um § 13)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“Artigo  27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699"/>
        <w:jc w:val="both"/>
        <w:rPr>
          <w:sz w:val="22"/>
          <w:szCs w:val="22"/>
        </w:rPr>
      </w:pPr>
      <w:r>
        <w:rPr>
          <w:sz w:val="22"/>
          <w:szCs w:val="22"/>
        </w:rPr>
        <w:t>§ 13 – Nos editais de licitações e nos contratos de obras e serviços públicos, no âmbito da Administração Direta, das Autarquias, das Fundações instituídas e mantidas pelo Poder Público, das Empresas Públicas, das Sociedades de Economia Mista e das demais entidades controladas direita ou indiretamente pelo Estado, constará expressamente a obrigatoriedade de cumprimento das normas do trabalho decente estabelecidas pela Organização Internacional do Trabalho, - OIT e pelo Ministério do Trabalho e Emprego.” (NR)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o artigo 90: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69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90 – As obras, serviços, compras, alienações e locações realizadas pelos órgãos dos Poderes Legislativo e Tribunal de Contas, Poder Judiciário, Ministério Público, Defensoria Pública e Universidades Públicas Estaduais regem-se pelas normas desta lei, no que couber.” (NR)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lineRule="atLeast" w:line="360" w:before="0" w:after="20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oder de compra do Estado é um meio importante para se promover e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xigir dos fornecedores do Poder Público ambiente de trabalho decente e saudável para trabalhadoras e trabalhadores.</w:t>
      </w:r>
    </w:p>
    <w:p>
      <w:pPr>
        <w:pStyle w:val="NormalWeb"/>
        <w:spacing w:lineRule="atLeast" w:line="360" w:before="0" w:after="2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o apoio e o voto favorável de nossos pares, nesta Casa Parlamentar pretendemos ver aprovado este projeto de lei que estabelece a necessidade de expressa observância da lista de exigências preconizada pela Organização Internacional do Trabalho e do Ministério do Trabalho e Emprego, inibindo o trabalho infantil e escravo, ampliando o sistema de seguridade social, controlando o assédio moral e sexual e permitindo a diversidade no trabalho, garantias de igualdade de gênero e raça e incorporando garantias de segurança e saúde do trabalhador.</w:t>
      </w:r>
    </w:p>
    <w:p>
      <w:pPr>
        <w:pStyle w:val="NormalWeb"/>
        <w:spacing w:lineRule="atLeast" w:line="360" w:before="0" w:after="20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is a propositura que pretendemos ver aprovada com o apoio e o voto favorável de nossos pares nesta Casa Parlamentar.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  <w:sz w:val="22"/>
          <w:szCs w:val="22"/>
        </w:rPr>
      </w:pPr>
      <w:r>
        <w:rPr>
          <w:rFonts w:cs="Arial (W1)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na do Carm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7919 030909 1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13:00Z</dcterms:created>
  <dc:creator>DDO</dc:creator>
  <dc:description/>
  <dc:language>en-US</dc:language>
  <cp:lastModifiedBy>0</cp:lastModifiedBy>
  <dcterms:modified xsi:type="dcterms:W3CDTF">2009-09-11T19:13:00Z</dcterms:modified>
  <cp:revision>2</cp:revision>
  <dc:subject/>
  <dc:title>Proposituras_Projeto de lei.doc</dc:title>
</cp:coreProperties>
</file>