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791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Abílio Nogueira Duarte" ao dispositivo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 a denominar-se “Abílio Nogueira Duarte”, o viaduto localizado no km 444 da Rodovia Raposo Tavares (SP-270), que dá acesso à Avenida Abílio Duarte de Souza e à Rodovia “Rachid Rayes” (SP-333), no Município de Ass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bílio Nogueira Duarte era natural de Assis/SP, tendo nascido em 1º de março de 1928, sendo filho de Abílio Duarte de Souza e de Elvira Nogueira Duart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Foi Agente Fiscal de Rendas. Iniciou sua vida pública quando foi eleito pelo Partido Trabalhista Brasileiro - PTB, em 3 de outubro de 1951, Vereador à Câmara Municipal de Assis, para a 2ª Legislatura (1952/1955). No pleito de 03 de outubro de 1955, foi reeleito, também pelo PTB, para a 3ª Legislatura (1956/1959), exercendo nesse período o cargo de Presidente do Legislativo Municip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m o fim do pluripartidarismo filou-se ao Movimento Democrático Brasileiro - MDB, partido do qual foi fundador e candidato a uma cadeira na Assembléia Legislativa do Estado de São Paulo, sendo eleito com 14.426 votos, no pleito de 15 de novembro de 1966, para a 6ª Legislatura (1967/1971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m 15 de novembro de 1972, foi eleito pelo MDB Prefeito do Município de Assis, exercendo o mandato no período de 31 de janeiro de 1973 a 31 de janeiro de 1977. Exerceu no período de 1971 a 1973, o cargo de 2º Vice-Presidente da ALESP. Durante o exercício do seu mandato, participou de diversas Comissões Permanentes e de Representaçã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o governo Franco Montoro (1983/1987), foi Chefe de Gabinete do Departamento de Obras Públicas – DEOP, e posteriormente nomeado pelo presidente José Sarney Delegado Regional da SUNAB no Estado de São Paul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m a posse do Governador Orestes Quércia, em 15 de março de 1987, foi nomeado presidente da Companhia de Seguros do Estado de São Paulo - COSESP, permanecendo no cargo até 199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aleceu na cidade de Assis em 20 de outubro de 2006. Era casado com a Senhora Cândida Sampaio Fernandes Duarte; deixou os filhos Nilton, ex-Vereador e ex-Presidente da Câmara Municipal de Assis, e Aurélia; e os netos Abílio, Tomás, Gustavo, Natália, Rafael e Milton Gabriel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>São estas as razões pelo qual peço apoio aos nobres pares desta Casa de Leis para aprovação deste Projeto de Lei que homenageia este grande homem público, que como Prefeito e Deputado Estadual ajudou a cidade de Assis, o nosso Estado de São Paulo, e o Brasi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9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Camilo Gava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8344 090909 1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9:14:00Z</dcterms:created>
  <dc:creator>DDO</dc:creator>
  <dc:description/>
  <dc:language>en-US</dc:language>
  <cp:lastModifiedBy>SSC</cp:lastModifiedBy>
  <dcterms:modified xsi:type="dcterms:W3CDTF">2009-09-11T19:14:00Z</dcterms:modified>
  <cp:revision>2</cp:revision>
  <dc:subject/>
  <dc:title>Proposituras_Projeto de lei.doc</dc:title>
</cp:coreProperties>
</file>