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9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PROJETO ANHUMAS", na cidade de Campin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8"/>
        </w:rPr>
        <w:t xml:space="preserve">Artigo 1º -  </w:t>
      </w:r>
      <w:r>
        <w:rPr>
          <w:rFonts w:cs="Arial" w:ascii="Arial" w:hAnsi="Arial"/>
          <w:sz w:val="28"/>
        </w:rPr>
        <w:t>É declarada de Utilidade Pública a “Associação Projeto Anhumas”, com sede no município de Campinas/SP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8"/>
        </w:rPr>
        <w:t>Artigo 2º</w:t>
      </w:r>
      <w:r>
        <w:rPr>
          <w:rFonts w:cs="Arial" w:ascii="Arial" w:hAnsi="Arial"/>
          <w:sz w:val="28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A Associação Projeto Anhumas é uma organização jurídica de direito privado, sem finalidade política, religiosa e fins lucrativos,  que se regerá pelo presente estatuto e pelas demais disposições polític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Foi fundada no dia 18 de abril de 2005, com sede na Avenida Engenheiro José Francisco Bento Homem de Mello, nº 1155 – Parque São Quirino, cidade de Campinas, Estado de São Pa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A Associação terá como finalidade contribuir para o desenvolvimento social e educacional de crianças e jovens de baixa renda e suas famílias e a conseqüente melhora de sua qualidade de vida, proporcionando oportunidades de interação social entre as famílias de diferentes condições sócio-econômicas, superação de preconceitos, fortalecendo a cidadania e a formação de valores éticos, sociais e ambient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 finalidade social  será atingida através do desenvolvimento de projetos especiais de educação não formal e de assistência  social junto à crianças e jovens de baixa renda e suas famílias, no município de Campin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ara finalidade social, a associação poderá estabelecer convênios, parcerias e intercâmbios com outras instituições públicas e privadas, desde que sempre garantidas a consecução da finalidade social e a observância dos princípios e regulamentos estabelecidos no presente Estatuto.  Os serviços prestados pela entidade serão inteiramente gratuitos, vedado o seu condicionamento a qualquer doação, contrapartida ou equival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Diante do exposto, estamos encaminhando, anexo, a documentação para a solicitação de Declaração de Utilidade Pública, contando com a aprovação dos nobres pa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8428 090909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23:00Z</dcterms:created>
  <dc:creator>DDO</dc:creator>
  <dc:description/>
  <dc:language>en-US</dc:language>
  <cp:lastModifiedBy>SSC</cp:lastModifiedBy>
  <dcterms:modified xsi:type="dcterms:W3CDTF">2009-09-11T19:23:00Z</dcterms:modified>
  <cp:revision>2</cp:revision>
  <dc:subject/>
  <dc:title>Proposituras_Projeto de lei.doc</dc:title>
</cp:coreProperties>
</file>