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80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alização de cursos sobre a hanseníase para médicos e enfermeiros do quadro de funcionários dos Centros de Saúde ou AMA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Fica o Estado de São Paulo obrigado a realizar cursos sobre a hanseníase para médicos e enfermeiros que compõe o quadro de funcionários dos Centros de Saúde ou 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>Artigo 2º - O curso versará sobre a doença, detecção e tra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Para atender às despesas resultantes da aplicação desta lei, o Poder Executivo usará créditos adicionais, cobertos na forma do § 1º do artigo 43 da Lei Federal nº 4.320, de 17 de março de 196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º - O Poder Executivo regulamentará esta lei no prazo de 30 (trinta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rasil está colocado em primeiro lugar no mundo em incidência da hanseníase, seguido pelo Nepal e pelo Timor Le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>A Coordenadora do Programa Nacional de Eliminação da Hanseníase, Rosa Castalea, em uma entrevista para a Revista Época, declarou que “</w:t>
      </w:r>
      <w:r>
        <w:rPr>
          <w:i/>
          <w:iCs/>
        </w:rPr>
        <w:t>as principais dificuldades para o controle da doença são a centralização, o preconceito e a desinformação. Há poucos locais adequados ao tratamento em cada Estado e a maioria dos municípios não possui centros de tratamento adequados. O desconhecimento por parte da população e dos serviços de saúde sobre os sintomas da doença é também um agravante. A isto se somam o estigma e o preconceito comportamental, que levam os doentes a não procurarem tratamento adequado</w:t>
      </w:r>
      <w:r>
        <w:rPr/>
        <w:t>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irma ainda, que serão investidos este ano R$ 13,2 milhões no combate à hanseníase, que tem como principal estratégia integrar as ações de diagnóstico e tratamento da doença na atenção bás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da envolta em muito preconceito, a hanseníase é uma doença infecto-contagiosa que atinge principalmente a pele e os nervos dos braços e pernas, causada pela bactéria Bacilo de Hansen. Não existe vacina para a hanseníase. O tratamento é feito com um medicamento doado ao mundo todo pelo laboratório Novartis. Não é necessário internação e os pacientes podem conviver normalmente com a família, trabalho e amigos. Após a primeira dose do remédio não há mais contágio. O tratamento tem a duração de seis meses a um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ão Paulo, os centros de referência existentes estão deixando de garantir o devido atendimento a esta especialidade. O Hospital Dr. Arnaldo Pezzuti, de Mogi das Cruzes, está sendo desativado e o Centro de Saúde CS1 está sendo transformado em AMA, não atendendo mais aos pacientes com hansenía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único centro de referência que continua a atuar, em nível ambulatorial, é o Posto de Atendimento Médico (PAM) de Várzea do Carmo, nesta Capital, porém funcionando precariamente, sem condução pública, sendo necessário que os pacientes percorram a pé uma grande distância, onde sempre ocorrem assaltos. Assim mesmo, são atendidos só nesse centro mais de 7.500 pessoas por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dente a necessidade de democratizar esse tratamento, disponibilizando todos os Centros de Saúde e as AMAS com médicos e enfermeiros devidamente credenciados através de curso realizado pelo governo para o atendimento ao hanseni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s fatos apresentados, justifica-se o Projeto apresentado, pois, para eliminarmos o descaso com os pacientes que sofrem com a hanseníase, uma vergonha para nosso País, basta que os trabalhadores da saúde tenham formação adequada para identificar o quadro da doença e fazer o tratamento adequ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aul Marcelo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8683 100909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26:00Z</dcterms:created>
  <dc:creator>DDO</dc:creator>
  <dc:description/>
  <dc:language>en-US</dc:language>
  <cp:lastModifiedBy>SSC</cp:lastModifiedBy>
  <dcterms:modified xsi:type="dcterms:W3CDTF">2009-09-11T22:18:00Z</dcterms:modified>
  <cp:revision>3</cp:revision>
  <dc:subject/>
  <dc:title>Proposituras_Projeto de lei.doc</dc:title>
</cp:coreProperties>
</file>