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806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criação do PROERD - A (Programa Educacional de Resistência às Drogas - Adolescente),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rtigo 1º - Fica institucionalizado o Programa Educacional de Resistência às Drogas – Adolescente (PROERD – A), baseado no modelo internacional D.A.R.E – Drug Abuse Resistance  Education, a ser desenvolvido nas redes de ensino pública e particular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rtigo 2º - O PROERD – A será executado em trabalho conjunto a ser desenvolvido pelas Secretarias da Segurança Pública (Polícia Militar), Educação,  ,Esportes Lazer e Turismo e Saúde, de acordo com a matriz curricular pedagógica nacional específica, constituindo-se em tema transversal da cidadania, conforme previsto na Lei de Diretrizes e Base da Educação (LDB)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Artigo 3º -  O PROERD – A consistirá no desenvolvimento de atividades de ensino voltadas para a disseminação de noções de cidadania e à prevenção ao uso indevido de drogas e à prática de atos de violência entre estudantes nas redes pública e privada de ensino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Parágrafo Único – Quando necessário para o desenvolvimento das atividades nas escolas, o PROERD – A, também executará capacitação dos pais dos alunos com a aplicação de um currículo específico para adul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rtigo 4º - Para a execução do Programa, serão destinados recursos financeiros para custeio e investimento para a aquisição de material didático, tais como um conjunto padrão composto de cartilha, camiseta, boné e certificado de participação, divulgação e operacionalização das açõ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rtigo 5º - As despesas decorrentes da execução desta Lei correrão à conta de dotações orçamentárias consignadas no orçamento anual, mediante propostas da Secretarias de Estado de Segurança Pública, Esportes, Lazer e Turismo, Educação e Saúd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Artigo 6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"/>
          <w:sz w:val="24"/>
          <w:szCs w:val="24"/>
        </w:rPr>
      </w:pPr>
      <w:r>
        <w:rPr>
          <w:rFonts w:cs="Arial (W1)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Style7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28"/>
          <w:szCs w:val="28"/>
        </w:rPr>
        <w:t>O PROERD - Programa Educacional de Resistência às Drogas e à Violência, é desenvolvido pela Polícia Militar do Estado de São Paulo desde 1.993, e visa prevenir o uso de drogas nas escolas entre as crianças do ensino fundamental</w:t>
      </w:r>
      <w:r>
        <w:rPr>
          <w:color w:val="000000"/>
        </w:rPr>
        <w:t>.</w:t>
      </w:r>
    </w:p>
    <w:p>
      <w:pPr>
        <w:pStyle w:val="Style7"/>
        <w:jc w:val="both"/>
        <w:rPr/>
      </w:pPr>
      <w:r>
        <w:rPr>
          <w:color w:val="000000"/>
        </w:rPr>
        <w:tab/>
        <w:tab/>
        <w:tab/>
        <w:t xml:space="preserve">         </w:t>
      </w:r>
      <w:r>
        <w:rPr>
          <w:color w:val="000000"/>
          <w:sz w:val="28"/>
          <w:szCs w:val="28"/>
        </w:rPr>
        <w:t>É um programa preventivo, desenvolvido em cooperação com a escola e a família, a fim de manter os jovens longe das drogas e da violência.</w:t>
      </w:r>
    </w:p>
    <w:p>
      <w:pPr>
        <w:pStyle w:val="Style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Por meio de atividades educativas e interativas, o policial fardado promove ações de prevenção, bem como repassa e exercita princípios de cidadania e de qualidade de vida, cumprindo sua missão constitucional em bem servir e prevenir o delito na comunidade.</w:t>
      </w:r>
    </w:p>
    <w:p>
      <w:pPr>
        <w:pStyle w:val="Style9style4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O PROERD surgiu nos Estados Unidos da América em 1983, na cidade de </w:t>
      </w:r>
      <w:r>
        <w:rPr>
          <w:b/>
          <w:i/>
          <w:color w:val="000000"/>
          <w:sz w:val="28"/>
          <w:szCs w:val="28"/>
        </w:rPr>
        <w:t>Los Angeles</w:t>
      </w:r>
      <w:r>
        <w:rPr>
          <w:color w:val="000000"/>
          <w:sz w:val="28"/>
          <w:szCs w:val="28"/>
        </w:rPr>
        <w:t>, e foi sendo expandido rapidamente para vários países do mundo.</w:t>
      </w:r>
    </w:p>
    <w:p>
      <w:pPr>
        <w:pStyle w:val="Style9style4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Em </w:t>
      </w:r>
      <w:r>
        <w:rPr>
          <w:b/>
          <w:color w:val="000000"/>
          <w:sz w:val="28"/>
          <w:szCs w:val="28"/>
        </w:rPr>
        <w:t>São Paulo desde 1993</w:t>
      </w:r>
      <w:r>
        <w:rPr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>mais de 3,5 milhões de</w:t>
      </w:r>
      <w:r>
        <w:rPr>
          <w:color w:val="000000"/>
          <w:sz w:val="28"/>
          <w:szCs w:val="28"/>
        </w:rPr>
        <w:t xml:space="preserve"> crianças já freqüentaram o PROERD. </w:t>
      </w:r>
    </w:p>
    <w:p>
      <w:pPr>
        <w:pStyle w:val="Style9style4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Desenvolvido no ambiente escolar, o PROERD envolve crianças na faixa etária dos 9 aos 12 anos do ensino fundamental, concentrado na 4ª e 6ª série do regime de 8 anos e 5º e 7º - regime 9 anos, ambos do ensino fundamental.</w:t>
      </w:r>
    </w:p>
    <w:p>
      <w:pPr>
        <w:pStyle w:val="Style9style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Os instrutores são policiais militares especialmente treinados, que em encontros semanais de uma hora de duração na sala de aula, desenvolvem o programa utilizando cartilha especialmente criada para essa finalidade, que além de estimular as crianças para resistirem às pressões ao uso de drogas, estreita o relacionamento polícia-cidadão. </w:t>
      </w:r>
    </w:p>
    <w:p>
      <w:pPr>
        <w:pStyle w:val="Style9style4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 xml:space="preserve">O intuito da nossa propositura </w:t>
      </w:r>
      <w:r>
        <w:rPr>
          <w:sz w:val="28"/>
          <w:szCs w:val="28"/>
        </w:rPr>
        <w:t xml:space="preserve"> é o de direcionar este programa para adolescentes com idade entre 13 e 17 anos, estudantes das 7ª e 8ª séries das escolas e permitirá a discussão sobre as drogas, sobre a criminalidade e sobre conceitos de cidadania. Nossa proposta também tem por escopo permitir o estabelecimento de uma política governamental para a realização de ações sociais dessa natureza, destinando recursos orçamentários permanentes para maior abrangência deste importantíssimo programa preventivo.</w:t>
      </w:r>
    </w:p>
    <w:p>
      <w:pPr>
        <w:pStyle w:val="NormalWeb"/>
        <w:jc w:val="both"/>
        <w:rPr/>
      </w:pPr>
      <w:r>
        <w:rPr>
          <w:rStyle w:val="Highlightedsearchterm"/>
          <w:color w:val="000000"/>
          <w:sz w:val="28"/>
          <w:szCs w:val="28"/>
        </w:rPr>
        <w:t xml:space="preserve">                                          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bjetiv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principal d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PR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ERD </w:t>
      </w:r>
      <w:r>
        <w:rPr>
          <w:rStyle w:val="Highlightedsearchterm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 a n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çã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de cidadania e a prevençã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às dr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gas entre esc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lares e 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auxíli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a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desenv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lviment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de t</w:t>
      </w:r>
      <w:r>
        <w:rPr>
          <w:rStyle w:val="Highlightedsearchterm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cnicas eficazes de resistência à vi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lência. 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Cas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s de vandalism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e f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rmaçã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de gangues infelizmente estã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fazend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parte d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c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tidian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de n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ssas esc</w:t>
      </w:r>
      <w:r>
        <w:rPr>
          <w:rStyle w:val="Highlightedsearchterm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las, notadamente daquelas localizadas na periferia dos grandes centros urbanos.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rStyle w:val="Highlightedsearchterm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0/9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is Carlos Gondim - PPS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7">
    <w:name w:val="style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9style4">
    <w:name w:val="style9 style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09:00Z</dcterms:created>
  <dc:creator>DDO</dc:creator>
  <dc:description/>
  <dc:language>en-US</dc:language>
  <cp:lastModifiedBy>geral</cp:lastModifiedBy>
  <dcterms:modified xsi:type="dcterms:W3CDTF">2009-09-14T20:16:00Z</dcterms:modified>
  <cp:revision>3</cp:revision>
  <dc:subject/>
  <dc:title>Proposituras_Projeto de lei.doc</dc:title>
</cp:coreProperties>
</file>