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80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assa a denominar Marcello Foccorini a Passarela localizada no Km 236 da Rodovia Theles de Lorena Peixoto - SP 318, em São Carl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</w:rPr>
        <w:tab/>
      </w:r>
      <w:r>
        <w:rPr>
          <w:rFonts w:cs="Arial (W1);Arial"/>
        </w:rPr>
        <w:t xml:space="preserve">  </w:t>
      </w: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bCs/>
          <w:sz w:val="24"/>
          <w:szCs w:val="24"/>
        </w:rPr>
        <w:t xml:space="preserve"> Passa a denominar-se “ Marcello Foccorini” , a passarela  localizada no Km 236 , da Rodovia Theles de Lorena Peixoto - SP 318, em são Carl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  <w:sz w:val="24"/>
          <w:szCs w:val="24"/>
        </w:rPr>
        <w:tab/>
        <w:t xml:space="preserve">  Artigo 2º </w:t>
      </w:r>
      <w:r>
        <w:rPr>
          <w:rFonts w:cs="Arial (W1);Arial"/>
          <w:bCs/>
          <w:sz w:val="24"/>
          <w:szCs w:val="24"/>
        </w:rPr>
        <w:t>- 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arcello Foccorini nasceu em Lugo di Vicenza/Itália, no dia 23 de agosto de 1904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Casou-se em 26 de abril de 1930, com Genoveffa Carolo, com quem teve 3 filhos: Giorgio Girolamo Foccorini, Mirella Maddalena Zamparini e Luigia Dória Foccorini Alonso.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Iniciou os seus estudos na França.   Em seguida, estudou na Escola Técnica de Papel em Lugo di Vicenza, onde formou-s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Posteriormente, aos 17 anos, ingressou na Indústria de Papel Burgo, ocupando o cargo de técnico em papel, função que exerceu com competência e dedicação. Permaneceu nessa empresa por 24 anos, ocasião em que  ocupava  o cargo de Gerente de fabricação de pape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Suas atividades foram interrompidas a fim de servir seu país na 2ª Guerra Mundial –  na África /   Líbia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No seu retorno à Itália, exerceu o cargo de Prefeito Municipal de Lugo di Vicenzo, ensejo  em que prestou relevantes serviços à comunidade, considerando, principalmente, as dificuldades da época, pois ainda a guerra não havia terminad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Em 1948, a empresa de papel Adamas, o convidou para assumir a linha de frente da  filial em San Justo – Buenos Aires. Lá se manteve,  com a sua família,  por 17 ano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Em 1965, a convite de seu genro, associou-se à Industria de Papel São Carlos , onde exerceu suas atividades até os últimos anos de sua vida. Faleceu em 26 de outubro de 1984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Marcello Foccorini, teve uma trajetória de vida exemplar. Cidadão abnegado, de reputação ilibada;   dedicou-se  à família, ao seu país , às empresas as quais  trabalhou, destacando-se como profissional dinâmico e eficiente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Diante dos motivos elencados, achamos ser justa a homenagem que hoje queremos prestar e, por isso, solicitamos aos nobres pares a aprovação do presente Projeto de lei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7959 030909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8:00Z</dcterms:created>
  <dc:creator>DDO</dc:creator>
  <dc:description/>
  <dc:language>en-US</dc:language>
  <cp:lastModifiedBy>SSC</cp:lastModifiedBy>
  <dcterms:modified xsi:type="dcterms:W3CDTF">2009-09-14T20:18:00Z</dcterms:modified>
  <cp:revision>2</cp:revision>
  <dc:subject/>
  <dc:title>Proposituras_Projeto de lei.doc</dc:title>
</cp:coreProperties>
</file>