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rFonts w:cs="Arial (W1);Arial"/>
          <w:b/>
          <w:b/>
          <w:bCs/>
        </w:rPr>
      </w:pPr>
      <w:r>
        <w:rPr>
          <w:rFonts w:cs="Arial (W1);Arial"/>
          <w:b/>
          <w:bCs/>
        </w:rPr>
        <w:t xml:space="preserve">PROJETO DE LEI Nº </w:t>
        <w:tab/>
        <w:t>805, DE 2009</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Passa a denominar-se "KIYOSHI KUBOTA", o Viaduto  localizado no Km 118, na Rodovia Presidente Castello Branco- SP 280,  na Cidade de Boituva.</w:t>
      </w:r>
    </w:p>
    <w:p>
      <w:pPr>
        <w:pStyle w:val="Normal"/>
        <w:ind w:firstLine="720"/>
        <w:jc w:val="both"/>
        <w:rPr>
          <w:rFonts w:cs="Arial (W1);Arial"/>
        </w:rPr>
      </w:pPr>
      <w:r>
        <w:rPr>
          <w:rFonts w:cs="Arial (W1);Arial"/>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Header"/>
        <w:tabs>
          <w:tab w:val="clear" w:pos="4419"/>
          <w:tab w:val="clear" w:pos="8838"/>
        </w:tabs>
        <w:ind w:firstLine="720"/>
        <w:jc w:val="both"/>
        <w:rPr/>
      </w:pPr>
      <w:r>
        <w:rPr>
          <w:rFonts w:cs="Arial (W1);Arial"/>
          <w:b/>
          <w:bCs/>
        </w:rPr>
        <w:t>Artigo 1º -</w:t>
      </w:r>
      <w:r>
        <w:rPr>
          <w:rFonts w:cs="Arial (W1);Arial"/>
        </w:rPr>
        <w:t xml:space="preserve"> Passa a denominar-se “KIYOSHI KUBOTA”, o Viaduto  localizado no Km 108, na Rodovia Presidente Castello Branco, SP 280, na Cidade de Boituva.</w:t>
      </w:r>
    </w:p>
    <w:p>
      <w:pPr>
        <w:pStyle w:val="Header"/>
        <w:tabs>
          <w:tab w:val="clear" w:pos="4419"/>
          <w:tab w:val="clear" w:pos="8838"/>
        </w:tabs>
        <w:ind w:firstLine="720"/>
        <w:jc w:val="both"/>
        <w:rPr>
          <w:rFonts w:cs="Arial (W1);Arial"/>
        </w:rPr>
      </w:pPr>
      <w:r>
        <w:rPr>
          <w:rFonts w:cs="Arial (W1);Arial"/>
        </w:rPr>
        <w:t>Artigo 2º - Esta lê entra em vigor na data de sua publicação.</w:t>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Arial"/>
        </w:rPr>
      </w:pPr>
      <w:r>
        <w:rPr>
          <w:rFonts w:cs="Arial (W1);Arial"/>
        </w:rPr>
        <w:t xml:space="preserve">Kiyoshi Kubota, nasceu na cidade de Ocauçu/SP, no dia 04 e maio de 1946, filho de Nobor Kubota e Haru Kubota. Estudou na Escola Rural do bairro do Cereja em Marília, o ensino Médio no Instituto de Educação de Assis, e cursou Letras pela Faculdade de Filosofia, Ciências e Letras de Marília (FAFI). Desde jovem trabalhava na Madeireira da família. Em 1985, juntamente com dois dos seus onze irmãos, Toshinobu e Hiroshi, instalaram uma unidade madeireira no município de BOITUVA. </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t>A Madeireira iniciou os seus trabalhos em 12/03/1983 sob a direção de Kiyoshi, que iniciou um trabalho inédito de responsabilidade social junto a Prefeitura de Boituva, através do seu Prefeito o Comendador Olímpio Andrade.</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t>Esse projeto embrionário acabou por possibilitar um ciclo de parcerias que resultaram na construção de  inúmeros próprios municipais , como Postos de Saúde e Escolas, trabalho esse que se estendeu por toda a região. Ativista da preservação da cultura japonesa na região cedeu o corpo jurídico da sua empresa para a elaboração do s estatutos de associações representativas oriundas das cidades de Porto Feliz e Sorocaba. Amigo de todos, e de uma disponibilidade invulgar, pronto para ajudar e colaborar em eventos em sua cidade era ainda colaborador do lar São Vicente de Paulo de Boituva e do Esporte Clube Votoran, no qual esteve como mantenedor das escolinhas de futebol infantil pelo período de 13 anos, ajudando na implantação de um trabalho social até então inédito na cidade.</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t>Era casado com Vera Chagas kubota e desse casamento nasceram os filhos Fabio, Alexandre, Fabiane Andréia e Flávia Angélica, tendo ainda os netos: João, Juliana e Vinícius. Quando estava no auge de sua vida familiar, empresarial e social, foi acometido de grave moléstia, vindo a falecer em 09 de outubro de 2007, no Hospital Albert Sabin na cidade de Campinas, sede atual da Madeireira. No município de Boituva, seu velório foi alvo de diversas  homenagens, recebendo o reconhecimento devido dos Poderes Executivo, e Legislativo, pela sua valora participação na vida comunitária daquela cidade. Sua morte prematura deixou um vazio irreparável no seio da população boituvense.</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t>Por ter certeza da relevância dos serviços prestados à cidade, achamos justa essa homenagem , e por este motivo apresentamos esta proposição.</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Arial"/>
        </w:rPr>
      </w:pPr>
      <w:r>
        <w:rPr>
          <w:rFonts w:cs="Arial (W1);Arial"/>
        </w:rPr>
        <w:t>Sala das Sessões, em 9/9/2009</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b/>
          <w:b/>
          <w:bCs/>
        </w:rPr>
      </w:pPr>
      <w:r>
        <w:rPr>
          <w:rFonts w:cs="Arial (W1);Arial"/>
          <w:b/>
          <w:bCs/>
        </w:rPr>
        <w:t>a) Jorge Caruso - PMDB</w:t>
      </w:r>
    </w:p>
    <w:p>
      <w:pPr>
        <w:pStyle w:val="Normal"/>
        <w:jc w:val="center"/>
        <w:rPr>
          <w:rFonts w:cs="Arial (W1);Arial"/>
          <w:b/>
          <w:b/>
          <w:bCs/>
        </w:rPr>
      </w:pPr>
      <w:r>
        <w:rPr>
          <w:rFonts w:cs="Arial (W1);Arial"/>
          <w:b/>
          <w:bCs/>
        </w:rPr>
      </w:r>
    </w:p>
    <w:p>
      <w:pPr>
        <w:pStyle w:val="Normal"/>
        <w:ind w:firstLine="720"/>
        <w:jc w:val="both"/>
        <w:rPr>
          <w:rFonts w:cs="Arial (W1);Arial"/>
          <w:b/>
          <w:b/>
          <w:bCs/>
        </w:rPr>
      </w:pPr>
      <w:r>
        <w:rPr>
          <w:rFonts w:cs="Arial (W1);Arial"/>
          <w:b/>
          <w:bCs/>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Arial"/>
        </w:rPr>
      </w:pPr>
      <w:r>
        <w:rPr>
          <w:rFonts w:cs="Arial (W1);Arial"/>
        </w:rPr>
        <w:t>Sala das Sessões, em</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b/>
          <w:b/>
          <w:bCs/>
        </w:rPr>
      </w:pPr>
      <w:r>
        <w:rPr>
          <w:rFonts w:cs="Arial (W1);Arial"/>
          <w:b/>
          <w:bCs/>
        </w:rPr>
      </w:r>
    </w:p>
    <w:p>
      <w:pPr>
        <w:pStyle w:val="Normal"/>
        <w:jc w:val="center"/>
        <w:rPr>
          <w:rFonts w:cs="Arial (W1);Arial"/>
          <w:b/>
          <w:b/>
          <w:bCs/>
        </w:rPr>
      </w:pPr>
      <w:r>
        <w:rPr>
          <w:rFonts w:cs="Arial (W1);Arial"/>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t>SPL - Código de Originalidade: 887327 010909 144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20:21:00Z</dcterms:created>
  <dc:creator>DDO</dc:creator>
  <dc:description/>
  <dc:language>en-US</dc:language>
  <cp:lastModifiedBy>SSC</cp:lastModifiedBy>
  <dcterms:modified xsi:type="dcterms:W3CDTF">2009-09-14T20:21:00Z</dcterms:modified>
  <cp:revision>2</cp:revision>
  <dc:subject/>
  <dc:title>Proposituras_Projeto de lei.doc</dc:title>
</cp:coreProperties>
</file>