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0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de "EE AYRTON SENNA DA SILVA para a EE Condomínio Vargem Grande I, localizada no municípi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“EE AYRTON SENNA DA SILVA” a EE Condomínio Vargem Grande I, localizada na Rua Ipê Roxo, 112 – Vargem Grande, no municípi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o presente projeto, que nos foi encaminhado pela comunidade da escola a ser nomeada com a certeza de que a homenagem procede e é jus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preciso nenhuma argumentação complementar, pois se trata de um dos nomes de brasileiros mais ilustres e este, em particular, mundialmente conhecido. Como a própria comunidade atesta, no texto da ata de reunião do conselho de escola, o nome do esportista Ayrton Senna da Silva representa força, coragem e esperança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izer que o pedido feito pela comunidade está atestado na cópia da ata de reunião de reunião do Conselho de Escola da unidade a ser homenage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o apoio dos nobres colegas para a aprovação deste pedido ora formulado no projeto d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junto à formulação do Projeto de Lei , o ofício da direção da escola pleiteando a homenagem e a ata da respectiva reunião do conselho de escola, quando foi discutido e aprovado o nome da escol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8786 1009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6:00Z</dcterms:created>
  <dc:creator>DDO</dc:creator>
  <dc:description/>
  <dc:language>en-US</dc:language>
  <cp:lastModifiedBy>ssc</cp:lastModifiedBy>
  <dcterms:modified xsi:type="dcterms:W3CDTF">2009-09-14T20:26:00Z</dcterms:modified>
  <cp:revision>2</cp:revision>
  <dc:subject/>
  <dc:title>Proposituras_Projeto de lei.doc</dc:title>
</cp:coreProperties>
</file>