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EQUERIMENTO N°   2148 , DE 2009</w:t>
      </w:r>
    </w:p>
    <w:p>
      <w:pPr>
        <w:pStyle w:val="TextBody"/>
        <w:rPr/>
      </w:pPr>
      <w:r>
        <w:rPr/>
        <w:t>Requeremos, nos termos do artigo 13, § 2° da Constituição do Estado de São Paulo e do artigo 34, da XIII Consolidação do Regimento Interno, a constituição de uma Comissão Parlamentar de Inquérito, composta por 9 (nove) Deputados ou Deputadas, com a finalidade de, no prazo de 120 (cento e vinte) dias, investigar e apurar, com base na competência concorrente contida no artigo 24, inciso V, da Constituição Federal, e nos artigos 55 e 105 do Código de Defesa do Consumidor, graves denúncias sobre a vulnerabilidade do sistema de segurança de cartões bancários, emitidos pelas instituições financeiras do país.</w:t>
      </w:r>
    </w:p>
    <w:p>
      <w:pPr>
        <w:pStyle w:val="TextBody"/>
        <w:rPr/>
      </w:pPr>
      <w:r>
        <w:rPr/>
      </w:r>
    </w:p>
    <w:p>
      <w:pPr>
        <w:pStyle w:val="Normal"/>
        <w:jc w:val="both"/>
        <w:rPr/>
      </w:pPr>
      <w:r>
        <w:rPr/>
        <w:t>JUSTIFICATIVA</w:t>
      </w:r>
    </w:p>
    <w:p>
      <w:pPr>
        <w:pStyle w:val="Normal"/>
        <w:jc w:val="both"/>
        <w:rPr/>
      </w:pPr>
      <w:r>
        <w:rPr/>
      </w:r>
    </w:p>
    <w:p>
      <w:pPr>
        <w:pStyle w:val="Normal"/>
        <w:jc w:val="both"/>
        <w:rPr/>
      </w:pPr>
      <w:r>
        <w:rPr/>
        <w:t>Os órgãos de imprensa têm maciçamente veiculado notícias sobre a vulnerabilidade dos sistemas de segurança no auto-atendimento das instituições bancárias, dando conta da necessidade de instalação imediata de portas giratórias e vidros blindados, além de câmeras de monitoramento em suas unidades.</w:t>
      </w:r>
    </w:p>
    <w:p>
      <w:pPr>
        <w:pStyle w:val="Normal"/>
        <w:jc w:val="both"/>
        <w:rPr/>
      </w:pPr>
      <w:r>
        <w:rPr/>
        <w:t>A necessidade dos bancos em reduzir custos administrativos e operacionais tem conduzido o segmento a um elevado investimento em automação, através da criação das chamadas salas de auto-atendimento bancário, tornando-se de uso prioritário para a maioria dos bancos. Nota-se que grande parte dessas instituições tem ampliado seu parque de terminais, Terminais de Auto-Atendimento Bancário (ATMs) e Caixa Eletrônico.</w:t>
      </w:r>
    </w:p>
    <w:p>
      <w:pPr>
        <w:pStyle w:val="Normal"/>
        <w:jc w:val="both"/>
        <w:rPr/>
      </w:pPr>
      <w:r>
        <w:rPr/>
        <w:t>As instituições bancárias estão destinando muitos recursos para tornar cada vez mais ágeis seus parques tecnológicos, e convém notar que os bancos continuam a investir ,no "front-office" das agências, com tecnologias voltadas ao reconhecimento de código de barras e processamento de documento na retaguarda, com o objetivo de tomar o atendimento mais rápido e eficiente.</w:t>
      </w:r>
    </w:p>
    <w:p>
      <w:pPr>
        <w:pStyle w:val="Normal"/>
        <w:jc w:val="both"/>
        <w:rPr/>
      </w:pPr>
      <w:r>
        <w:rPr/>
        <w:t>No entanto, é necessário saber e verificar se o consumidor está apto a utilizar o auto-atendimento de forma tranquila e segura. Temos verificado, na mídia, inúmeras notícias a respeito de clonagem de cartões e de '"roubo" de senhas dentro das próprias instituições bancárias, fatos que nos fazem pressupor que os clientes se encontram à mercê da sua própria sorte e que a automação no atendimento bancário ainda apresenta alto grau de vulnerabilidade, transmitindo insegurança pessoal e psicológica ao consumidor/cliente.</w:t>
      </w:r>
    </w:p>
    <w:p>
      <w:pPr>
        <w:pStyle w:val="Normal"/>
        <w:jc w:val="both"/>
        <w:rPr/>
      </w:pPr>
      <w:r>
        <w:rPr/>
        <w:t>Contamos com o apoio dos nossos nobre pares para investigarmos e fiscalizarmos, por intermédio dos poderes constitucionais pertinentes às Comissões Parlamentares de Inquérito, as fragilidades apontadas acima.</w:t>
      </w:r>
    </w:p>
    <w:p>
      <w:pPr>
        <w:pStyle w:val="Normal"/>
        <w:jc w:val="both"/>
        <w:rPr/>
      </w:pPr>
      <w:r>
        <w:rPr/>
      </w:r>
    </w:p>
    <w:p>
      <w:pPr>
        <w:pStyle w:val="Normal"/>
        <w:rPr/>
      </w:pPr>
      <w:r>
        <w:rPr/>
        <w:t>Sala das Sessões, em 11-9-2009</w:t>
      </w:r>
    </w:p>
    <w:p>
      <w:pPr>
        <w:pStyle w:val="Normal"/>
        <w:rPr/>
      </w:pPr>
      <w:r>
        <w:rPr/>
      </w:r>
    </w:p>
    <w:p>
      <w:pPr>
        <w:pStyle w:val="Normal"/>
        <w:rPr/>
      </w:pPr>
      <w:r>
        <w:rPr/>
        <w:t>a) Jonas Donizette a) Celino Cardoso a) Chico Sardelli a) André Soares a) Camilo Gava a) João Barbosa a) Reinaldo Alguz a) Analice Fernandes a) Milton Leite Filho a) Uebe Rezeck a) Estevam Galvão a) Baleia Rossi a) Vanessa Damo a) Gil Arantes a) Roberto Engler a) João Caramez a) Bruno Covas a) Pedro Tobias a) Maria Lúcia Amary a) José Augusto a) Samuel Moreira a) Celso Giglio a) Roberto Massafera a) Rodolfo Costa e Silva a) Célia Leão a) Milton Flávio a) Cássio Navarro a) Hélio Nishimoto a) Mauro Bragato a) Marcos Zerbini a) Said Mourad a) Edson Giriboni a) Ed Thomas a) Vinícius Camarinha a) Luciano Batista a) Fernando Capez</w:t>
      </w:r>
    </w:p>
    <w:sectPr>
      <w:type w:val="nextPage"/>
      <w:pgSz w:w="12240" w:h="15840"/>
      <w:pgMar w:left="1701" w:right="1701"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20:28:00Z</dcterms:created>
  <dc:creator>MRColhado</dc:creator>
  <dc:description/>
  <dc:language>en-US</dc:language>
  <cp:lastModifiedBy>0</cp:lastModifiedBy>
  <dcterms:modified xsi:type="dcterms:W3CDTF">2009-09-14T20:28:00Z</dcterms:modified>
  <cp:revision>2</cp:revision>
  <dc:subject/>
  <dc:title> </dc:title>
</cp:coreProperties>
</file>