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sz w:val="26"/>
          <w:szCs w:val="26"/>
        </w:rPr>
      </w:pPr>
      <w:r>
        <w:rPr>
          <w:sz w:val="26"/>
          <w:szCs w:val="26"/>
        </w:rPr>
        <w:t>REQUERIMENTO N°  2149, DE 2009</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Requeremos, nos termos do artigo 13, § 2° da Constituição do Estado de São Paulo e do artigo 34, da XIII Consolidação do Regimento Interno, a constituição de uma Comissão Parlamentar de Inquérito, composta por 9 (nove) Deputados ou Deputadas, com a finalidade de, no prazo de 120 (cento e vinte) dias, investigar a prática adotada por lojas que dizem vender a prazo sem juros, ou seja, o chamado parcelamento "sem juros", mas que na realidade cobram taxas dos consumidores, mesmo nos casos em que as compras são realizadas à vista.</w:t>
      </w:r>
    </w:p>
    <w:p>
      <w:pPr>
        <w:pStyle w:val="Normal"/>
        <w:autoSpaceDE w:val="false"/>
        <w:spacing w:lineRule="auto" w:line="360"/>
        <w:jc w:val="both"/>
        <w:rPr>
          <w:sz w:val="26"/>
          <w:szCs w:val="26"/>
        </w:rPr>
      </w:pPr>
      <w:r>
        <w:rPr>
          <w:sz w:val="26"/>
          <w:szCs w:val="26"/>
        </w:rPr>
      </w:r>
    </w:p>
    <w:p>
      <w:pPr>
        <w:pStyle w:val="Normal"/>
        <w:autoSpaceDE w:val="false"/>
        <w:spacing w:lineRule="auto" w:line="360"/>
        <w:jc w:val="center"/>
        <w:rPr>
          <w:sz w:val="26"/>
          <w:szCs w:val="26"/>
        </w:rPr>
      </w:pPr>
      <w:r>
        <w:rPr>
          <w:sz w:val="26"/>
          <w:szCs w:val="26"/>
        </w:rPr>
        <w:t>JUSTIFICATIVA</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Segundo reportagens veiculadas pela mídia impressa, ao comprar produtos mais caros, como eletroeletrônicos, móveis e roupas de grife, muitas vezes o consumidor é tentado por uma condição de pagamento que parece muito boa: o parcelamento “sem juros”. Informar o comprador de que há uma tarifa no parcelamento de suas compras está fora de moda, mas a estampa “sem juros” não combina com um país que tem uma das taxas de juros reais mais altas do mundo.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Essa pratica viola de uma só vez três artigos do Código de Defesa do Consumidor - CDC:</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I) esconder juros no preço final caracteriza propaganda enganosa, o que é vetado pelo artigo 37, do CDC;</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II) o artigo 52, do CDC, diz que, no fornecimento de produtos ou serviços que envolva outorga de crédito ou concessão de financiamento ao consumidor, o fornecedor deverá, entre outros requisitos, informá-lo prévia e adequadamente sobre a soma total a pagar, com e sem financiamento;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III) ao omitir que existe financiamento, a loja faz ainda uma “venda casada”, o que também é proibido pelo CDC: art. 39 - É vedado ao fornecedor de produtos ou serviços, dentre outras práticas abusivas: I - condicionar o fornecimento de produtos ou de serviço ao fornecimento de outro produto ou serviço bem como, sem justa causa, a limites quantitativos.</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Justifica-se, mediante o exposto acima, a urgente constituição de uma Comissão Parlamentar de Inquérito para investigar, em profundidade, a extensão dessas irregularidades e qual ônus acarreta aos cidadãos.</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Sala das Sessões, em 11/9/2009</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a) Celino Cardoso a) Roberto Engler a) João Caramez a) José Augusto a) Celso Gíglio a) Bruno Covas a) Uebe Rezeck a) Célia Leão a) Baleia Rossi a) Estevam Galvão a) Maria Lúcia Amary a) Pedro Tobias a) Milton Flávio a) Cássio Navarro a) Analice Fernandes a) Rodolfo Costa e Silva a) Mauro Bragato a) João Barbosa a) Fernando Capez a) Roberto Massafera a) Hélio Nishimoto a) Samuel Moreira a) Gil Arantes a) André Soares a) Chico Sardelli a) Vanessa Damo a) Camilo Gava a) Edson Giriboni a) Reinando Alguz a) Milton Leite Filho a) Marcos Zerbini a) Said Mourad a) Ed Thomas a) Vinícius Camarinha a) Jonas Donizette a) Luciano Batista</w:t>
      </w:r>
    </w:p>
    <w:sectPr>
      <w:type w:val="nextPage"/>
      <w:pgSz w:w="11906" w:h="16838"/>
      <w:pgMar w:left="1800" w:right="1288" w:gutter="0" w:header="0"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4:00Z</dcterms:created>
  <dc:creator>MRColhado</dc:creator>
  <dc:description/>
  <dc:language>en-US</dc:language>
  <cp:lastModifiedBy>ssc</cp:lastModifiedBy>
  <dcterms:modified xsi:type="dcterms:W3CDTF">2009-09-14T20:44:00Z</dcterms:modified>
  <cp:revision>2</cp:revision>
  <dc:subject/>
  <dc:title>REQUERIMENTO N°                  , DE 2009</dc:title>
</cp:coreProperties>
</file>