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sz w:val="26"/>
          <w:szCs w:val="26"/>
        </w:rPr>
      </w:pPr>
      <w:r>
        <w:rPr>
          <w:sz w:val="26"/>
          <w:szCs w:val="26"/>
        </w:rPr>
        <w:t>REQUERIMENTO N° 2150, DE 2009</w:t>
      </w:r>
    </w:p>
    <w:p>
      <w:pPr>
        <w:pStyle w:val="Normal"/>
        <w:autoSpaceDE w:val="false"/>
        <w:ind w:firstLine="708"/>
        <w:jc w:val="center"/>
        <w:rPr>
          <w:sz w:val="26"/>
          <w:szCs w:val="26"/>
        </w:rPr>
      </w:pPr>
      <w:r>
        <w:rPr>
          <w:sz w:val="26"/>
          <w:szCs w:val="26"/>
        </w:rPr>
      </w:r>
    </w:p>
    <w:p>
      <w:pPr>
        <w:pStyle w:val="Normal"/>
        <w:autoSpaceDE w:val="false"/>
        <w:jc w:val="both"/>
        <w:rPr>
          <w:sz w:val="26"/>
          <w:szCs w:val="26"/>
        </w:rPr>
      </w:pPr>
      <w:r>
        <w:rPr>
          <w:sz w:val="26"/>
          <w:szCs w:val="26"/>
        </w:rPr>
        <w:t>Requeremos, nos termos do artigo 13, § 2° da Constituição do Estado de São Paulo e do artigo 34, da XIII Consolidação do Regimento Interno, a constituição de uma Comissão Parlamentar de Inquérito, composta por 9 (nove) Deputados ou Deputadas, com a finalidade de, no prazo de 120 (cento e vinte) dias, investigar as empresas de telemarketing - forma de marketing direto que utiliza o telefone para realizar venda, atendimento, promoção, pós-venda, obtenção de informações sobre o mercado, entre outros - com o objetivo de se evitar o abuso do telemarketing, prática comum em que os operadores extrapolam a faculdade de oferecer ao cidadão consumidor o produto ou serviço e passam a assediar o potencial cliente de forma constrangedora.</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JUSTIFICATIVA</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A restrição ao abuso das empresas de telemarketing já existe há muito tempo nos Estados Unidos. Recentemente o governador José Serra sancionou a Lei 13.226, com o objetivo de possibilitar as pessoas que não quiserem mais receber ligações de empresas de telemarketing a qualquer hora do dia a opção de poder ficar livres de tal incômodo. Para tanto, o cidadão deverá fazer um cadastro, junto à Fundação PROCON, solicitando o bloqueio de sua linha de telefone a esse tipo de serviço. Tais medidas resultaram da necessidade de o Estado proteger o consumidor do abuso praticado pelas empresas operadoras de telemarketing. Mas somente isso não resolve a questão: diariamente surgem denúncias de abusos que vão desde o assédio e o constrangimento causado por operadores, até o uso indevido de cadastros de consumidores.</w:t>
      </w:r>
    </w:p>
    <w:p>
      <w:pPr>
        <w:pStyle w:val="Normal"/>
        <w:autoSpaceDE w:val="false"/>
        <w:jc w:val="both"/>
        <w:rPr>
          <w:sz w:val="26"/>
          <w:szCs w:val="26"/>
        </w:rPr>
      </w:pPr>
      <w:r>
        <w:rPr>
          <w:sz w:val="26"/>
          <w:szCs w:val="26"/>
        </w:rPr>
        <w:t xml:space="preserve">O Código de Defesa do Consumidor - Lei 8078/1990, regulamenta as relações de consumo e visa garantir à parte mais fraca - o consumidor - não só a defesa de direitos quando o contrato já foi celebrado, mas também na fase pré-contratual, ou seja, na fase de oferta do produto ou serviço, conforme estipulado no capítulo V (Das Práticas Comerciais), seções II (Da Oferta), III (Da Publicidade) e IV das práticas abusivas). </w:t>
      </w:r>
    </w:p>
    <w:p>
      <w:pPr>
        <w:pStyle w:val="Normal"/>
        <w:autoSpaceDE w:val="false"/>
        <w:jc w:val="both"/>
        <w:rPr>
          <w:sz w:val="26"/>
          <w:szCs w:val="26"/>
        </w:rPr>
      </w:pPr>
      <w:r>
        <w:rPr>
          <w:sz w:val="26"/>
          <w:szCs w:val="26"/>
        </w:rPr>
        <w:t>Justifica-se, diante do exposto acima, a urgente Constituição de uma Comissão Parlamentar de Inquérito para investigar, em profundidade, a extensão dessas irregularidades e qual ônus acarreta aos cidadãos.</w:t>
      </w:r>
    </w:p>
    <w:p>
      <w:pPr>
        <w:pStyle w:val="Normal"/>
        <w:jc w:val="both"/>
        <w:rPr>
          <w:sz w:val="26"/>
          <w:szCs w:val="26"/>
        </w:rPr>
      </w:pPr>
      <w:r>
        <w:rPr>
          <w:sz w:val="26"/>
          <w:szCs w:val="26"/>
        </w:rPr>
        <w:t>Sala das Sessões, em 11/9/2009</w:t>
      </w:r>
    </w:p>
    <w:p>
      <w:pPr>
        <w:pStyle w:val="Normal"/>
        <w:jc w:val="both"/>
        <w:rPr>
          <w:sz w:val="26"/>
          <w:szCs w:val="26"/>
        </w:rPr>
      </w:pPr>
      <w:r>
        <w:rPr>
          <w:sz w:val="26"/>
          <w:szCs w:val="26"/>
        </w:rPr>
        <w:t>a) João Caramez a) Roberto Engler a) Analice Fernandes a) Bruno Covas a) Celso Giglio a) Gil Arantes a) Baleia Rossi a) Estevam Galvão a) Célia Leão a) Pedro Tobias a) Rodolfo Costa e Silva a) Milton Flávio a) Maria Lúcia Amary a) João Barbosa a) Uebe Rezeck a) Milton Leite Filho a) Mauro Bragato a) Fernando Capez a) Luciano Batista a) Hélio Nishimoto a) Roberto Massafera a) Celino Cardoso a) José Augusto a) Samuel Moreira a) André Soares a) Chico Sardelli a) Vanessa Damo a) Camilo Gava a) Edson Giriboni a) Reinaldo Alguz a) Marcos Zerbini a) Said Mourad a) Ed Thomas a) Jonas Donizette a) Vinícius Camarinha a) Cássio Navarro</w:t>
      </w:r>
    </w:p>
    <w:p>
      <w:pPr>
        <w:pStyle w:val="Normal"/>
        <w:rPr>
          <w:sz w:val="26"/>
          <w:szCs w:val="26"/>
        </w:rPr>
      </w:pPr>
      <w:r>
        <w:rPr>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0:43:00Z</dcterms:created>
  <dc:creator>MRColhado</dc:creator>
  <dc:description/>
  <dc:language>en-US</dc:language>
  <cp:lastModifiedBy>geral</cp:lastModifiedBy>
  <dcterms:modified xsi:type="dcterms:W3CDTF">2009-09-14T20:43:00Z</dcterms:modified>
  <cp:revision>2</cp:revision>
  <dc:subject/>
  <dc:title>REQUERIMENTO N°                  , DE 2009</dc:title>
</cp:coreProperties>
</file>