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0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instituições de ensino médio e superior, públicas e privadas, instaladas e em funcionamento no Estado de São Paulo, adotarem e atualizarem periodicamente suas bibliotecas com exemplares de todos os livros adotados nos cursos ali ministr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1º - Obriga as instituições de ensino médio e superior, públicas e privadas, instaladas nos limites territoriais do Estado de São Paulo , a dotarem e atualizarem periodicamente suas bibliotecas com exemplares de todos os livros adotados em todos os cursos ali ministrados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Os livros deverão ser disponibilizados em número mínimo de 10% (dez por cento)  de exemplares por turma  para a consulta e/ou empréstimo. 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As instituições com mais de um núcleo, em um mesmo município ou em outro nos limites deste Estado, adotarão as providências necessárias para cumprirem o disposto no artigo anterior em cada unidade e/ou núcleo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– As instituições que não tiverem biblioteca cumprirão a cota aqui estabelecida de dez por cento dos livros disponibilizados para os alunos. 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3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proposta tem como objetivo dar ao estudante a oportunidade de acesso ao livro técnico, didático e e paradidático, e, desta maneira, melhorar sua formação e qualificação para o mercado de trabalho.</w:t>
      </w:r>
    </w:p>
    <w:p>
      <w:pPr>
        <w:pStyle w:val="NormalWeb1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, o alto custo de algumas obras impossibilita a sua aquisição pelos estudantes mais carentes e, até mesmo, pela classe média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livros adotados cujos preços são proibitivos para a maioria dos estudantes.</w:t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justo do que dar ao estudante a oportunidade de consultar o livro ou tomá-lo por empréstimo na biblioteca da própria Universidade. Nada mais determinante do que a universidade, que tem recurso para isso, compre os livros e os coloque à disposição dos alunos. Nada mais obrigatório do que isso. Qualquer coisa diferente disso é inaceitável.</w:t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simples, é justo, é democrático e está em acordo com o Artigo 205 da Constituição Federal “A educação, direito de todos e dever do Estado e da família, será promovida e incentivada com a colaboração da sociedade, visando ao pleno desenvolvimento da pessoa, seu preparo para o exercício da cidadania e sua qualificação para o trabalho.”</w:t>
      </w:r>
    </w:p>
    <w:p>
      <w:pPr>
        <w:pStyle w:val="NormalWeb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quisermos melhorar a qualidade da educação do país, podemos e devemos começar por colocar livros para uso dos alunos. A leitura e o estudo abrem mentes e oportunidades.</w:t>
      </w:r>
      <w:r>
        <w:rPr/>
        <w:t xml:space="preserve"> </w:t>
      </w:r>
    </w:p>
    <w:p>
      <w:pPr>
        <w:pStyle w:val="NormalWeb1"/>
        <w:ind w:firstLine="708"/>
        <w:jc w:val="both"/>
        <w:rPr/>
      </w:pPr>
      <w:r>
        <w:rPr/>
      </w:r>
    </w:p>
    <w:p>
      <w:pPr>
        <w:pStyle w:val="NormalWeb1"/>
        <w:ind w:firstLine="708"/>
        <w:jc w:val="both"/>
        <w:rPr/>
      </w:pPr>
      <w:r>
        <w:rPr/>
      </w:r>
    </w:p>
    <w:p>
      <w:pPr>
        <w:pStyle w:val="NormalWeb1"/>
        <w:ind w:firstLine="708"/>
        <w:jc w:val="both"/>
        <w:rPr/>
      </w:pPr>
      <w:r>
        <w:rPr/>
      </w:r>
    </w:p>
    <w:p>
      <w:pPr>
        <w:pStyle w:val="NormalWeb1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8"/>
        </w:rPr>
      </w:pPr>
      <w:r>
        <w:rPr>
          <w:rFonts w:cs="Arial (W1);Arial" w:ascii="Verdana" w:hAnsi="Verdana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9115 110909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32:00Z</dcterms:created>
  <dc:creator>DDO</dc:creator>
  <dc:description/>
  <dc:language>en-US</dc:language>
  <cp:lastModifiedBy>SSC</cp:lastModifiedBy>
  <dcterms:modified xsi:type="dcterms:W3CDTF">2009-09-15T21:32:00Z</dcterms:modified>
  <cp:revision>2</cp:revision>
  <dc:subject/>
  <dc:title>Proposituras_Projeto de lei.doc</dc:title>
</cp:coreProperties>
</file>