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ROJETO DE LEI Nº 815, DE 2009</w:t>
      </w:r>
    </w:p>
    <w:p>
      <w:pPr>
        <w:pStyle w:val="TextBodyIndent"/>
        <w:ind w:left="4247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ind w:left="424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lara de utilidade púbica a Associação do Bairro de Rudge Ramos Ushisuke Oshiro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Artigo 1º - É declarada de  utilidade pública a Associação de Bairro do Rudge Ramos Ushisuke Oshiro, com sede em São Bernardo do Campo.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Artigo 2º - Esta lei entra em vigor na data de sua publicação.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JUSTIFICATIVA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A Associação de Bairro de Rudge Ramos Ushisuke Oshiro, é uma entidade sem fins lucrativos, que foi fundada em março de 2009 a partir da organização da comunidade local para dar assistência cultural, recreativa, beneficente e preventiva, além de fornecer suporte e auxílio no âmbito da Previdência Social, Associações, Prefeituras e repartições públicas de um modo geral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A entidade promove amparo e assistência à comunidade, ajudando os cidadãos a colocar em prática seus direitos, contribuindo assim para uma sociedade mas justa e igualitári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Tudo isso, sem esquecer da responsabilidade ambiental, pois um dos escopos perseguidos pela entidade é a preservação do meio ambient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         </w:t>
      </w:r>
      <w:r>
        <w:rPr>
          <w:rFonts w:cs="Times New Roman" w:ascii="Times New Roman" w:hAnsi="Times New Roman"/>
          <w:iCs/>
          <w:sz w:val="24"/>
        </w:rPr>
        <w:t>Como nota-se , a missão desta entidade é fornecer amparo e proteção às comunidades carentes  realizando integração social, dando suporte e auxiliando os cidadãos a exercerem os direitos e garantias previstos na Constituição da República, estimulando-os desta maneira a buscar a prática desses direitos e o exercício da cidadania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        </w:t>
      </w:r>
      <w:r>
        <w:rPr>
          <w:rFonts w:cs="Times New Roman" w:ascii="Times New Roman" w:hAnsi="Times New Roman"/>
          <w:iCs/>
          <w:sz w:val="24"/>
        </w:rPr>
        <w:t>Esse é o caráter da Associação de Bairro Rudge Ramos Ushisuke Oshiro, oferecer desempenho participativo na sociedade auxiliando a comunidade e ajudando o Estad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TextBody"/>
        <w:rPr/>
      </w:pPr>
      <w:r>
        <w:rPr/>
        <w:t xml:space="preserve">        </w:t>
      </w:r>
      <w:r>
        <w:rPr/>
        <w:t>Ante o exposto, e considerando o relevante trabalho que exerce a entidade acima referida, propomos através da presente propositura declará-la de utilidade pública, contando, para isso, com a aprovação dos ilustres pares desta Casa de Leis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Sessões, em 15/9/2009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) Alex Manente - PPS</w:t>
      </w:r>
    </w:p>
    <w:sectPr>
      <w:headerReference w:type="default" r:id="rId2"/>
      <w:type w:val="nextPage"/>
      <w:pgSz w:w="11906" w:h="16838"/>
      <w:pgMar w:left="1701" w:right="1701" w:gutter="0" w:header="709" w:top="1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22:33:00Z</dcterms:created>
  <dc:creator>DDO</dc:creator>
  <dc:description/>
  <dc:language>en-US</dc:language>
  <cp:lastModifiedBy>ssc</cp:lastModifiedBy>
  <dcterms:modified xsi:type="dcterms:W3CDTF">2009-09-16T22:33:00Z</dcterms:modified>
  <cp:revision>2</cp:revision>
  <dc:subject/>
  <dc:title>Proposituras_Projeto de lei.doc</dc:title>
</cp:coreProperties>
</file>