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MOÇÃO Nº  75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  <w:tab/>
        <w:t>São José dos Campos é o maior centro de pesquisa e produção de ciência e alta tecnologia do Brasil. Além de aviões exportados para os cinco continentes e satélites que ajudam a monitorar os vastos recursos naturais de país, o município é sede de um moderno complexo industrial com destaque para empresas nos setores de automobilístico, aeroespacial, eletroeletrônico e de telecomunicaçõ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  <w:tab/>
        <w:t>Com cerca de 600 mil habitantes, São José consegue ser moderna sem perder as características de uma boa cidade do interior, situado entre os maiores centros de produção e consumo nacionais - Rio de Janeiro e São Paulo, São José de Campos possui uma completa infra-estrutura urbana e um parque industrial planejad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  <w:tab/>
        <w:t>O município de São José dos Campos consta das listas dos investidores, executivos e profissionais que optam pelo município devido ao seu elevado padrão e qualidade de vida, pois, São José dos Campos está entre as 25 cidades com melhor qualidade de vida do país, segundo a ONU e entre as 9 melhores para se fazer negócios, segundo a revista Exam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  <w:tab/>
        <w:t>Possui ainda uma extensa área verde com parques, reservas ecológicas e regiões alpinas, sendo que 60% do território do município é considerada área de proteção ambiental (APA), situação que coloca São José dos Campos como sendo de interesse turístico do Estado, título outorgado pela Secretaria Estadual de Esportes, Lazer e Turism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  <w:tab/>
        <w:t>Todos os fatores econômicos e culturais colocam o município como importante centro comercial de uma região com cerca de dois milhões de habitantes, formada pelo Vale do Paraíba, Litoral Norte, Serra da Mantiqueira e Vale Histórico. Shoppings e centenas de lojas filiais dos maiores empreendimentos varejistas do país exação sediados numa cidade de oportunidades e de empreendedores, onde os desafios são enfrentados sempre com muita eficiência e criatividad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  <w:tab/>
        <w:t>Com infra-estrutura viária privilegiada, São José dos Campos, tem fácil acesso pela BR 116 - Rodovia Presidente Dutra que atende as cidades do eixo São Paulo – Rio de Janeiro, cidades que sediarão a Copa de 2014, a SP 50 - Estrada Velha São José dos Campos a Campos do Jordão que liga também o Sul de Minas Gerais a São José dos Campos. Tem ainda a SP 99 - Rodovia dos Tamoios - interligando São José dos Campos ao Litoral Norte (Caraguatatuba, Ubatuba, São Sebastião e Ilhabela), a SP 70 Carvalho Pinto - atendendo as cidades do eixo Região Metropolitana de São Paulo - Vale do Paraíba, fazendo conexão, com a Rodovia Tamoios SP 65 D. Pedro I - interligando o Vale do Paraíba à Campinas e interior do Estado, além de contar com vôos diários para o Rio de Janeiro e semanais para Minas Gerais, facilitando o transporte de passageiros entres o município e estas cidades sedes da copa do mundo de futebo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  <w:tab/>
        <w:t>O Estádio Municipal Martins Pereira, começou a ser construído em 1968 pelo Esporte Clube São José numa área de aproximadamente 50 mil metros quadrados o estádio tem capacidade para até 16.500 pessoas e foi inaugurado em 15 de março de 1970, com um jogo amistoso entre Atlético Mineiro/MG e Internacional/RS, com vitória do time mineiro por 1 a 0. O primeiro gol no estádio foi do jogador do Atlético Mineiro Dadá Maravilha. Em 1975 o Estádio foi leiloado e passou a integrar o patrimônio da URBAM. Desde então, a empresa administra e realiza sua manutenção (tratamento do gramado, instalações elétricas e hidráulicas, limpeza, etc.) A partir de um contrato com a Prefeitura Municipal, o Martins Pereira é também cedido ao Esporte Clube São José para realização de treinos e jogos oficiai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  <w:tab/>
        <w:t>Reformado em 2006, o estádio ganhou um novo gramado de alta qualidade genética e sistema de drenagem aperfeiçoado, além de outras melhorias como pintura geral, novas cabines de imprensa, placar eletrônico e sistema de iluminação de emergência. O Estádio também recebeu adaptações para portadores de necessidades especiais, como rampa de acesso, sanitários apropriados e uma área específica para as cadeiras de roda. O Projeto "Torcedor Família" da Federação Paulista de Futebol, foi mais uma novidade contemplada destinando 600 lugares na arquibancada coberta para pessoas acompanhadas por crianças, beneficiando a participação das famíli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right" w:pos="8838" w:leader="none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</w:rPr>
        <w:t>A ASSEMBLÉIA LEGISLATIVA DO ESTADO DE SÃO PAULO</w:t>
      </w:r>
      <w:r>
        <w:rPr>
          <w:rFonts w:cs="Arial (W1)"/>
        </w:rPr>
        <w:t xml:space="preserve"> apela ao Excelentíssimo Senhor Presidente da República, para que determine ao Ministério do Esporte a realização de estudos e adoção de providências, em caráter de urgência, a fim de que o município de São José dos Campos seja designado como sub sede da Copa do Mundo de Futebol, a ser sediada no Brasil em 2014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5-9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Hélio Nishimot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7117 010909 16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14:00Z</dcterms:created>
  <dc:creator>DDO</dc:creator>
  <dc:description/>
  <dc:language>en-US</dc:language>
  <cp:lastModifiedBy>0</cp:lastModifiedBy>
  <dcterms:modified xsi:type="dcterms:W3CDTF">2009-09-16T23:14:00Z</dcterms:modified>
  <cp:revision>2</cp:revision>
  <dc:subject/>
  <dc:title>Proposituras_Moção.doc</dc:title>
</cp:coreProperties>
</file>