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à  Associação Mirim de Ourinhos e Serviço de Integração de Meninas - AMOSIM , no Município de Ourinh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2"/>
        </w:rPr>
        <w:t>Artigo 1º -</w:t>
      </w:r>
      <w:r>
        <w:rPr>
          <w:rFonts w:cs="Arial (W1)"/>
          <w:sz w:val="22"/>
        </w:rPr>
        <w:t xml:space="preserve"> É declarada de Utilidade Pública à “Associação Mirim de Ourinhos e Serviço de Integração de Meninas – AMOSIM”, no Município de Our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2"/>
        </w:rPr>
        <w:t>Artigo 2º</w:t>
      </w:r>
      <w:r>
        <w:rPr>
          <w:rFonts w:cs="Arial (W1)"/>
          <w:sz w:val="22"/>
        </w:rPr>
        <w:t xml:space="preserve">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 Associação Mirim de Ourinhos e Serviço de Integração de Meninas – AMOSIM, é uma entidade civil, sem fins lucrativos, fundada em 09 de agosto de 1971, beneficente de assistência social, de caráter educacional, com sede social à Rua Amazonas, nº 205, Vila Barra Funda, em Ourinho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A entidade atua, há vários anos, no desenvolvimento de  atividades educativas e de desenvolvimento profissional, atendendo, em média,  700 jovens,  de famílias de baixa-renda.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Importante ressaltar  que a  AMOSIM trabalha de maneira acentuada na formação profissional do jovem, preparando-o para o mercado de trabalho, a fim de resgatar à cidadania, com compromisso e responsabilidade. Cada adolescente aprende a ocupar seu espaço na sociedade,  de forma a não reproduzir a história de vida de seus pais.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Através de parcerias com diversos segmentos da  sociedade,  (FIO – Faculdades Integradas de Ourinhos) , Sesi , escolas públicas e outras empresas colaboradoras,  são desenvolvidas atividades que complementam o trabalho institucional, ou seja, dá oportunidades ao adolescente aprendiz em desenvolver seu potencial, numa proposta sócio-educativa dinâmica e  interativa.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Face ao exposto, anexamos à documentação pertinente,  e contamos com o apoio dos nobres Pares para a aprovação da propositura,  e assim consignar o merecimento dessa entidade que há tanto vem contribuindo para a melhoria dos jovens daquela cidade.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4:00Z</dcterms:created>
  <dc:creator>DDO</dc:creator>
  <dc:description/>
  <dc:language>en-US</dc:language>
  <cp:lastModifiedBy>geral</cp:lastModifiedBy>
  <dcterms:modified xsi:type="dcterms:W3CDTF">2009-09-16T23:14:00Z</dcterms:modified>
  <cp:revision>2</cp:revision>
  <dc:subject/>
  <dc:title>Proposituras_Projeto de lei.doc</dc:title>
</cp:coreProperties>
</file>