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818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Dr. Celso Tristão de Lima", ao viaduto localizado no km 224,900 da SP 258, no município de Capão Boni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Passa a denominar-se “Dr. Celso Tristão de Lima”, o viaduto localizado no km 224,900 da SP 258, no município de Capão Bon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ho do Senhor Ovídio Tristão de Lima Junior e da Senhora Palmyra Vianna de Lima, o nosso saudoso Celso Tristão de Lima nasceu em Batatais, no dia 01 de novembro de 1923, e ao longo de sua existência desenvolveu uma paixão incondicionada pelo Direito, tendo se destacado pelo seu elevado grau de conhecimento e pela generosidade e caridade com seus semelha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ou seus primeiros estudos no Colégio São José, um colégio jesuíta localizado em sua cidade natal. Enquanto cursava o ginásio e o antigo científico em Taubaté, seus pais, em companhia de suas cinco irmãs, mudaram-se para Capão Bonito, quando seu genitor foi nomeado tabelião do Cartório de Notas, no ano de 1942. Logo após a conclusão de seu ciclo básico de formação, ele foi aceito no curso jurídico da Faculdade Federal do Paraná. Durante o segundo ano deste curso, seu pai vem a falecer, obrigando-o a transferir seu curso para a Faculdade de Direito do Largo de São Francisco – Universidade de São Paulo, e a mudar-se definitivamente para Capão Bonito, uma vez que era o único homem entre irmãos e o segundo em idade cronológica, sucedendo seu genitor como responsável pelo Cartório. Assim, estabelecer-se-ia definitivamente no município de Capão Bonito, onde se tornaria um cidadão capão-bonitense por ado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ínterim, conheceu sua futura esposa, a pedagoga Maria Aparecida Dias de Lima, filha de Júlio Dias Junior e Silvia Rodolpho Dias, com a qual noivaria em 1949 e se casaria em 25 de janeiro de 195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obter o título de Bacharel pela Universidade de São Paulo, o seu vínculo com a pequena Capão Bonito tornar-se-ia ainda mais estreito. Inscrito na Ordem dos Advogados do Brasil sob nº 7.352, viria a ser o primeiro advogado formado a se estabelecer em Capão Bonito e, dentro de pouco tempo, tornar-se-ia Presidente da Ordem dos Advogados da 142ª Subsecção de Capão Bonito, a qual também ajudaria a fund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e ressaltar que atuou como assessor jurídico durante toda a primeira administração do Prefeito Júnior Talarico, de 1989 a 1992. Entrementes, embora o seu polo de atuação sempre fosse Capão Bonito, seu desempenho ultrapassou fronteiras do município, exercendo a advocacia em várias cidades, destacando-se dentre estas, Apiaí, Castro (PR), Guapiara, Itapetininga, Itapeva, Itararé, São Miguel Arcanjo e Soroca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eu também, com dignidade e moral invejável e ilibada, sua adorada profissão, defendendo desde pessoas com baixo poder aquisitivo (prestando assistência judiciária sem qualquer remuneração), até empresas de porte nacional (quiçá internacional), destacando-se a CBE – Companhia Brasileira de Equipamentos, a CCRG – Companhia de Cimento Ribeirão Grande, a Itabira Agro Industrial, a Fazenda Itanguá, a Marquesa S/A, a Brisauto Autos e Peças e a Votorantim S/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a criteriosa e dedicada vida jurídica, também teve grande destaque nas áreas política e social. Por um lado, exerceria o cargo de Vereador e Presidente da Câmara Municipal de Capão Bonito, na legislatura de 1956 a 1959 e, por outro lado, seria um dos fundadores e Presidente durante muitos anos do Capão Bonito Clube; fundador e sócio da Santa Casa de Misericórdia e sócio do Asilo de Mendicidade São Vicente de Paula, localizados nesta c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estes anos, tornar-se-ia amigo de personalidades na vida política e social das mais diversas esferas, como, entre outros, Ulysses Guimarães, João de Deus, Epaminondas Ferreira Lobo e Antonio Ermírio de Mor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ve durante sua vida dois filhos, a mais velha Maria Angélica Dias de Lima Sampaio, que se casaria com José Antônio Vaz Sampaio (in memoriam) e o mais novo Celso Tristão e Lima Junior, que se casaria com Guacyra Maria Sbrana de Sá Brasil Lima, os quais lhes dariam seus três netos: Mauricio de Lima Vaz Sampaio, Rodrigo de Lima Vaz Sampaio e João de Sá Brasil Li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nte de sua profissão e da cidade que adotou como sua, a ponto de negar reiterados convites para exercer a magistratura, acreditando até os últimos dias de sua vida que o motivo que fazia o homem a seguir em frente é o estudo e a dedicação rigorosa e apaixonada de uma v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dvogado notório a esposo, pai e avô ilibado, fez-se deste cidadão, que chegou aos 18 anos em Capão Bonito, e nesta permaneceu até os últimos dias de sua vida, um dos personagens que esta comunidade nunca irá se esqu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cinco dias do mês de abril de dois mil e oito, aos 84 anos, em plena atividade profissional e política, o Doutor Celso Tristão de Lima partiu deste mundo para viver na presença do Criador. Com certeza, pelo seu dinamismo e pelo carinho que dedicava a todos os seus semelhantes, ele ainda continua vivo na memória de todos aqueles que tiveram o prazer e a alegria de conhecê-lo, bem como, de toda a comunidade de sua querida e sempre reverenciada Capão Bon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a homenagem ora proposta tem o objetivo de demonstrar a amizade e o reconhecimento da população de Capão Bonito para com esse grande homem, motivo pelo qual este Parlamentar acredita que a presente proposição está plenamente justificada, e que certamente encontrará acolhida entre os nossos Pare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0258 160909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15:00Z</dcterms:created>
  <dc:creator>DDO</dc:creator>
  <dc:description/>
  <dc:language>en-US</dc:language>
  <cp:lastModifiedBy>SSC</cp:lastModifiedBy>
  <dcterms:modified xsi:type="dcterms:W3CDTF">2009-09-16T23:15:00Z</dcterms:modified>
  <cp:revision>2</cp:revision>
  <dc:subject/>
  <dc:title>Proposituras_Projeto de lei.doc</dc:title>
</cp:coreProperties>
</file>