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77 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</w:t>
      </w:r>
      <w:r>
        <w:rPr>
          <w:rFonts w:cs="Arial" w:ascii="Arial" w:hAnsi="Arial"/>
          <w:b/>
          <w:sz w:val="24"/>
          <w:szCs w:val="24"/>
          <w:lang w:val="pt-PT"/>
        </w:rPr>
        <w:t>Ponte Rodoviária Maurício Joppert</w:t>
      </w:r>
      <w:r>
        <w:rPr>
          <w:rFonts w:cs="Arial" w:ascii="Arial" w:hAnsi="Arial"/>
          <w:sz w:val="24"/>
          <w:szCs w:val="24"/>
          <w:lang w:val="pt-PT"/>
        </w:rPr>
        <w:t xml:space="preserve"> sobre o rio Paraná liga os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pt-PT"/>
          </w:rPr>
          <w:t>estado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de Mato Grosso do Sul e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pt-PT"/>
          </w:rPr>
          <w:t>São Paul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entre os municípios de Bataguassu e Presidente Epitácio. Do lado paulista, recebe o tráfego da rodovia Raposo Tavares, SP-270 e, do lado mato-grossense, a estratégica rodovia BR-267 que dá acesso a rede rodoviária de todo o Mato Grosso do Sul até ao Paraguai. Inaugurada em fins de 1964, foi construída em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pt-PT"/>
          </w:rPr>
          <w:t>concret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protendido numa extensão de 2.550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pt-PT"/>
          </w:rPr>
          <w:t>metro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e, na época foi considerada a mais extensa ponte do paí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bela obra de engenharia nacional encontra-se em péssimo estado de conservação e necessita ser urgentemente reformada. Considerada a principal ligação entre os estados de Mato Grosso do Sul e São Paulo, a ponte encontra-se com muitos problemas estruturais, com o pavimento trincado nas juntas de dilatação, e seu estado é considerado péssimo. Trata-se de uma obra vital para o desenvolvimento de toda a região, tanto do oeste de São Paulo, quanto do Vale do Ivinhema no Mato Grosso do Sul. A ponte e acumula atualmente um grande número de acidentes e perda de vidas preciosa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final dos anos 60, foi uma obra grandiosa, quando trafegavam por ela caminhões com baixa pesagem. Porém, hoje, a realidade é bem diferente. Os treminhões levam em média 60 toneladas, exigindo das autoridades competentes cuidados constantes para segurança daqueles que ali trafegam. </w:t>
      </w:r>
    </w:p>
    <w:p>
      <w:pPr>
        <w:pStyle w:val="Normal"/>
        <w:spacing w:lineRule="exact" w:line="32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anças políticas do oeste paulista e sul matogrossenses, vem lutando, há algum tempo, junto ao Governo Federal para restauração da Ponte Maurício Joppert da Silva. Reuniões e audiências públicas foram realizadas com a presença de autoridades do Ministério dos Transportes e representantes locais, onde promessas de investimentos foram declaradas publicamente. Mas, a retomada das licitações não acontece.</w:t>
      </w:r>
    </w:p>
    <w:p>
      <w:pPr>
        <w:pStyle w:val="Normal"/>
        <w:spacing w:lineRule="exact" w:line="32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nsiderando o relevante interesse público econômico e social da matéri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 Assembléia Legislativa do Estado de São Pa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ela ao Excelentíssimo Presidente da República no sentido de que adote as necessárias providências para recuperação e modernização da Ponte Maurício Joppert na ligação entre São Paulo e Mato Grosso do Sul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8455 150909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300" w:before="120" w:after="12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lhordawiki.com.br/wiki/Estado" TargetMode="External"/><Relationship Id="rId5" Type="http://schemas.openxmlformats.org/officeDocument/2006/relationships/hyperlink" Target="http://www.melhordawiki.com.br/wiki/S&#227;o_Paulo" TargetMode="External"/><Relationship Id="rId6" Type="http://schemas.openxmlformats.org/officeDocument/2006/relationships/hyperlink" Target="http://www.melhordawiki.com.br/wiki/Concreto" TargetMode="External"/><Relationship Id="rId7" Type="http://schemas.openxmlformats.org/officeDocument/2006/relationships/hyperlink" Target="http://www.melhordawiki.com.br/wiki/Met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17:00Z</dcterms:created>
  <dc:creator>DDO</dc:creator>
  <dc:description/>
  <dc:language>en-US</dc:language>
  <cp:lastModifiedBy>0</cp:lastModifiedBy>
  <dcterms:modified xsi:type="dcterms:W3CDTF">2009-09-16T23:17:00Z</dcterms:modified>
  <cp:revision>2</cp:revision>
  <dc:subject/>
  <dc:title>Proposituras_Moção.doc</dc:title>
</cp:coreProperties>
</file>